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8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5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召开了设计摸底会，要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在本周五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.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拿出初设图纸先送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向宗总上报了电子版监理规划和监理工作管理制度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1T05:33:30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