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7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四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赶着去体检，但常熟多个医院方面要预约一周，没法子只能连夜赶往常州，准备第二天一早去常州二院体检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1T05:40:44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