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8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五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赶着体检，同宿工友一夜呼噜没睡着，担心的血压偏高了，下午回项目部参加例会，建设单位向总包交了底、业主、监理分别提出了要求，下午我们向总包书面提交了监理交底记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召开了第一次监理例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23:07:11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