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9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六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前，工程情况还没有实际进展，施工前期资料也在审核中，项目经理工作经历不能满足替换要求，已要求增补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1:09:05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