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1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34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施工合同，乙方必须十天内向甲方提供图纸，不上屋面专项方案未报审，提供的进度计划表为三号开工，但三项没看到一项，已下发通知单要求整改并回复原因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监理通知单一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5:22:15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