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2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施工单位对爬梯基础部位进行试探性开挖，挖后基础部位存在污水管、电缆沟，天燃气管，雨水管等，不能进行基础施工，只能与厂家沟通另找施工部位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5:46:19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