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4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五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召开图纸会审和设计交底会议，建设方工程师们提出了具意见，下午召开了专家论证会，专家们提出了建设性方案，待施方完成后合格后签字确认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图纸会审和设计交底会，下午专家论证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6:08:13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