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8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5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六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2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重新报送的专项方案，部分不适合本项目的内容还没有整改，下过例会又要开始了，要求总包方拿出点成绩出来。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2T06:43:26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