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6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，主要的问题是厂方车间租赁给了美、日两家企业，美国人联系不上，造成了爬梯安全通道也无法开展基础施工，原认可的箱变基础因要盖物流房而要另行选址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6:51:23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