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7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召开了第二次监理例会，施工方汇报了设备合同签订、组件支架到货等有关进度日程安排等情况，甲方、监理方提出了要求，会议结束后到现场了解了爬梯基础及箱变等实际问题，预选了几个部位准备重新探挖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召开了第二次监理例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7:04:48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