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日                             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雨加冰雹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福山公司的领导来项目查看前期工作准备情况，要求开工安全第一，同时配合厂家工作，遵守好厂区制度，三方要密切配合，把各项工作做好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7:12:00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