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三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了部分总包方方案报审，要求继加快速度完成报审工作，对于前期工程的进展情况发了通知单，要求完善项目风险辨识与控制措施图，并要求对人员资质报审进行更新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7:25:48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