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1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五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项目不能准时开工，宗总要求减少监理人员，已和王总联系让王道芳暂时撤出项目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7:35:47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