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9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3 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日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完成缺项的一块图牌埋设，下午进行临电重新布置，箱式办公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的移位吊装至车间北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3T04:27:11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