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4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一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又是一天过去了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纸还没有发放，施工也没有动静，今天例会因甲方另有事情有改在明天，甲方以后每日派代表值班，今天是沈志刚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6T02:13:47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