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5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中至小雨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召开了第三次例会，会上提出了组件生产日期，甲方要求监理方派人去厂家监造，并且要有完整的监理监造日记及测试报告，对箱变开挖、日报制度及设备调试检测单位提出要求，监理单位除对总包提出了要求外，对业主也提出了尽快审批报验资料的要求，今天施工人员也已到场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天施工人员进场三人。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第三次例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6T02:39:3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