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0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巡视工地施工现场情况；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电缆沟墙体砌筑质量良好；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一号车间一体夹具检查，东西向不在一线；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号车间临时监控安装，施工质量良好；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号车间生命线及护栏安装，夹具、支撑牢固，平整度良好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一号车间一体夹具安装，下午仓库内预装夹具一字夹螺栓，施工工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号车间监控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，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沟砌筑，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生产正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10-08T03:17:1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