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星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资料资料。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60" w:after="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业主、总包召开碰头会，进行相关工作交底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160" w:after="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核总包资料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资料、工作相关事宜</w:t>
            </w:r>
          </w:p>
          <w:p>
            <w:pPr>
              <w:pStyle w:val="Style15"/>
              <w:numPr>
                <w:ilvl w:val="0"/>
                <w:numId w:val="1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图纸进行会审，达成共识，对组件分部进行优化。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正文首行缩进 Char"/>
    <w:qFormat/>
    <w:rPr/>
  </w:style>
  <w:style w:type="character" w:styleId="Char2">
    <w:name w:val="正文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1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