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7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星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—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施工人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挖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力保护管沟开挖，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场区巡视，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检查埋管和手工井标高进行复测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现场进行监理安全交底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/>
  </w:style>
  <w:style w:type="character" w:styleId="Char1">
    <w:name w:val="正文缩进 Char"/>
    <w:qFormat/>
    <w:rPr/>
  </w:style>
  <w:style w:type="character" w:styleId="Char2">
    <w:name w:val="正文文本缩进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2Char">
    <w:name w:val="正文首行缩进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1T00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