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7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22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施工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电缆埋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场区巡视，检查埋管深度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业主、总包沟通手工井电力保护管施工问题，达成共识，进行管口封堵。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/>
  </w:style>
  <w:style w:type="character" w:styleId="Char1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2">
    <w:name w:val="正文文本缩进 Char"/>
    <w:qFormat/>
    <w:rPr/>
  </w:style>
  <w:style w:type="character" w:styleId="2Char">
    <w:name w:val="正文首行缩进 2 Char"/>
    <w:qFormat/>
    <w:rPr/>
  </w:style>
  <w:style w:type="character" w:styleId="Char3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1T0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