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0" w:after="60"/>
        <w:ind w:firstLine="325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监  理  日  志</w:t>
      </w:r>
    </w:p>
    <w:p>
      <w:pPr>
        <w:pStyle w:val="Style16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程名称：国电投阜阳中石油南站加油站综合智慧能源项目      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YNY—JLRZ—0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  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  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—22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     张建忠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6"/>
              <w:numPr>
                <w:ilvl w:val="0"/>
                <w:numId w:val="0"/>
              </w:numPr>
              <w:spacing w:before="160" w:after="60"/>
              <w:ind w:left="0"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       管理人员：无、施工人员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进</w:t>
            </w:r>
          </w:p>
          <w:p>
            <w:pPr>
              <w:pStyle w:val="Style16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展</w:t>
            </w:r>
          </w:p>
          <w:p>
            <w:pPr>
              <w:pStyle w:val="Style16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情</w:t>
            </w:r>
          </w:p>
          <w:p>
            <w:pPr>
              <w:pStyle w:val="Style16"/>
              <w:spacing w:lineRule="auto" w:line="240"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安徽华晟电力工程有限公司；</w:t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秋放假，未施工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  作</w:t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情</w:t>
            </w:r>
          </w:p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  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理监理资料；</w:t>
            </w:r>
          </w:p>
          <w:p>
            <w:pPr>
              <w:pStyle w:val="Style16"/>
              <w:numPr>
                <w:ilvl w:val="0"/>
                <w:numId w:val="1"/>
              </w:numPr>
              <w:spacing w:before="160" w:after="60"/>
              <w:ind w:left="0" w:firstLine="24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总包沟通资料相关问题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  现</w:t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  问</w:t>
            </w:r>
          </w:p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  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60" w:before="160" w:after="60"/>
              <w:ind w:left="0"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  意</w:t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见</w:t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  结</w:t>
            </w:r>
          </w:p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  容</w:t>
            </w:r>
          </w:p>
          <w:p>
            <w:pPr>
              <w:pStyle w:val="Style1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  其</w:t>
            </w:r>
          </w:p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  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6"/>
              <w:spacing w:before="160" w:after="6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/>
  </w:style>
  <w:style w:type="character" w:styleId="Char">
    <w:name w:val="正文文本缩进 Char"/>
    <w:qFormat/>
    <w:rPr/>
  </w:style>
  <w:style w:type="character" w:styleId="Char1">
    <w:name w:val="正文缩进 Char"/>
    <w:qFormat/>
    <w:rPr/>
  </w:style>
  <w:style w:type="character" w:styleId="Char2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character" w:styleId="Char3">
    <w:name w:val="正文首行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dcterms:modified xsi:type="dcterms:W3CDTF">2022-09-15T08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D524A12C4D818354ED96971EDA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