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7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人员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、施工人员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7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井、并网柜、充电桩基础砌筑、抹灰，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网柜至箱变埋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7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油站施工跟踪、检查，现场进行相关协调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7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业主、总包、其他施工单位进行协调，达成共识（等加油站路面施工结束，再进行电缆井压顶）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正文首行缩进 Char"/>
    <w:qFormat/>
    <w:rPr/>
  </w:style>
  <w:style w:type="character" w:styleId="Char2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2Char">
    <w:name w:val="正文首行缩进 2 Char"/>
    <w:qFormat/>
    <w:rPr/>
  </w:style>
  <w:style w:type="character" w:styleId="Char3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5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