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25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监  理  日  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国电投阜阳中石油南站加油站综合智慧能源项目      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YNY—JLRZ—0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     张建忠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       管理人员：无、施工人员：无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安徽华晟电力工程有限公司；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单位没有交付，现场无施工面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理监理资料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给业主汇报现场情况，协调相关事宜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  现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  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  意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见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  结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  容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  其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  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160" w:after="6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业主、总包、其他施工单位进行协调，达成共识（等加油站路面施工结束，再进行电缆井压顶）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/>
  </w:style>
  <w:style w:type="character" w:styleId="Char1">
    <w:name w:val="正文首行缩进 Char"/>
    <w:qFormat/>
    <w:rPr/>
  </w:style>
  <w:style w:type="character" w:styleId="2Char">
    <w:name w:val="正文首行缩进 2 Char"/>
    <w:qFormat/>
    <w:rPr/>
  </w:style>
  <w:style w:type="character" w:styleId="Char2">
    <w:name w:val="正文文本缩进 Char"/>
    <w:qFormat/>
    <w:rPr/>
  </w:style>
  <w:style w:type="character" w:styleId="Char3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dcterms:modified xsi:type="dcterms:W3CDTF">2022-09-15T08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D524A12C4D818354ED96971EDA4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