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2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千瓦一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万千瓦）           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HFD—JLRZ—0205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81"/>
        <w:gridCol w:w="1034"/>
        <w:gridCol w:w="1675"/>
        <w:gridCol w:w="1344"/>
        <w:gridCol w:w="1795"/>
      </w:tblGrid>
      <w:tr>
        <w:trPr>
          <w:trHeight w:val="4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8℃— 1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21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因疫情原因暂停施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21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21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第三节塔筒吊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第三、四塔筒和机舱吊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8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体做核酸检测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进场道路修筑检查。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br/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机位第四节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机位第三、四塔筒、机舱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现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  题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4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意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见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  容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  其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他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0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81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5℃— 5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</w:t>
            </w:r>
            <w:bookmarkStart w:id="0" w:name="OLE_LINK5"/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  <w:bookmarkEnd w:id="0"/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</w:t>
            </w:r>
            <w:bookmarkStart w:id="1" w:name="OLE_LINK2"/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bookmarkEnd w:id="1"/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场地平整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备接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机舱、轮毂吊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轮毂、叶片吊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126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基础开挖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电缆沟开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机位机舱、轮毂吊装检查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机位轮毂、叶片吊装检查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机位电缆沟开挖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基础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塔基基础掏挖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场地平整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接线巡视检查。</w:t>
            </w:r>
          </w:p>
        </w:tc>
      </w:tr>
      <w:tr>
        <w:trPr>
          <w:trHeight w:val="13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现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  题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8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见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  容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  其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他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0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81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6℃— 2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场地平整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备接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电缆沟开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21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-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道路开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召开参加第四期安全专题活动会议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模板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接线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一次舱继电保护调试检查。</w:t>
            </w:r>
          </w:p>
        </w:tc>
      </w:tr>
      <w:tr>
        <w:trPr>
          <w:trHeight w:val="13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现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  题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8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见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  容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  其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他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0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6℃— 3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，接地变调试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控制柜接线、互感器测试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3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AN35 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道路修筑，暂停吊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基础吊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-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道路开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接地变调试、二次舱电频柜安装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VG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围栏基础施工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VG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围栏安装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控制柜接线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互感器测试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浇筑前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基础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机位叶片运输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装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机位吊装平台修筑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基础检查。</w:t>
            </w:r>
          </w:p>
        </w:tc>
      </w:tr>
      <w:tr>
        <w:trPr>
          <w:trHeight w:val="1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现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5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见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  容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  其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他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0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6℃— 6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混凝土试块送检见证。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，低压电缆接线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VG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围栏安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AN35 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叶片吊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主吊组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-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基础垫层混凝土试块送检见证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主吊组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基础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吊装前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掏挖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3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3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1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1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螺栓扭矩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低压电缆接线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VG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围栏安装巡视检查。</w:t>
            </w:r>
          </w:p>
        </w:tc>
      </w:tr>
      <w:tr>
        <w:trPr>
          <w:trHeight w:val="1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现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5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见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  容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  其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他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1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3℃—8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，低压电缆接线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围栏安装、主变油池垃圾清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AN35 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主吊转场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塔筒、机舱吊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-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道路拓宽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基础验槽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第一、二、三、四节塔筒、机舱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塔基基础拆模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储能基础验槽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围栏安装、主变油池垃圾清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召开第二十六期工地例会和工地安全例会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加业主主持的安委会。</w:t>
            </w:r>
          </w:p>
        </w:tc>
      </w:tr>
      <w:tr>
        <w:trPr>
          <w:trHeight w:val="1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现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5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见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  容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  其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他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1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2℃—8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地面找平、事故油池格栅、一次舱敷设绝缘垫、二次舱安装静电地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AN35 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终端塔基础回填土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电缆敷设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转运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-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道路拓宽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电缆敷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终端塔基础回填土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2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24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螺栓扭矩、接地电阻测试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24+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螺栓扭矩、接地电阻测试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装基坑安全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进场道路修筑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签发《监理通知单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3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》一份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签发《工程量和费用增加联系单》一份。</w:t>
            </w:r>
          </w:p>
        </w:tc>
      </w:tr>
      <w:tr>
        <w:trPr>
          <w:trHeight w:val="1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现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集电线路</w:t>
            </w:r>
            <w:r>
              <w:rPr>
                <w:lang w:val="en-US" w:eastAsia="zh-CN"/>
              </w:rPr>
              <w:t>XX2N26#</w:t>
            </w:r>
            <w:r>
              <w:rPr>
                <w:lang w:val="en-US" w:eastAsia="zh-CN"/>
              </w:rPr>
              <w:t>铁塔地脚螺栓松动。</w:t>
            </w:r>
          </w:p>
        </w:tc>
      </w:tr>
      <w:tr>
        <w:trPr>
          <w:trHeight w:val="15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见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口头通知施工负责人，尽快整改。</w:t>
            </w:r>
          </w:p>
        </w:tc>
      </w:tr>
      <w:tr>
        <w:trPr>
          <w:trHeight w:val="13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  容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  其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他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1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2℃—8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避雷针接地焊接、事故油池格栅、一次舱敷设绝缘垫、二次舱安装静电地板、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沟清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电缆沟开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吊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-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道路拓宽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钢筋、模板、地脚、螺栓基础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到升压站电缆沟开挖、敷设电缆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沟开挖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基础垫层平整度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避雷针接地焊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签发《监理通知单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3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》一份。</w:t>
            </w:r>
          </w:p>
        </w:tc>
      </w:tr>
      <w:tr>
        <w:trPr>
          <w:trHeight w:val="1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现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关于升压站主变油池格栅承台砌体质量问题事宜</w:t>
            </w:r>
          </w:p>
        </w:tc>
      </w:tr>
      <w:tr>
        <w:trPr>
          <w:trHeight w:val="15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见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签发通知单一份，内容详见监理通知单</w:t>
            </w:r>
            <w:r>
              <w:rPr>
                <w:lang w:val="en-US" w:eastAsia="zh-CN"/>
              </w:rPr>
              <w:t>-032</w:t>
            </w:r>
          </w:p>
        </w:tc>
      </w:tr>
      <w:tr>
        <w:trPr>
          <w:trHeight w:val="13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  容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  其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他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1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3℃—7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事故油池格栅、一次舱敷设绝缘垫、二次舱安装静电地板、电缆沟清理敷设电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电缆沟开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至箱变电缆敷设，沉降观察点施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-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道路拓宽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1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A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组装前基础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双回路到升压站电缆沟开挖、敷设电缆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基础开挖平整度、沉降观察点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A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铺砂盖砖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至箱变电缆铺砂盖砖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巡视检查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敷设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查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基础浇筑垫层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去卫生院做核酸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现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发现施工现场人员不佩戴安全帽口罩人员情况</w:t>
            </w:r>
          </w:p>
        </w:tc>
      </w:tr>
      <w:tr>
        <w:trPr>
          <w:trHeight w:val="15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见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下发考核单：详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ZHFD-ZHJL-AQKH-004</w:t>
            </w:r>
          </w:p>
        </w:tc>
      </w:tr>
      <w:tr>
        <w:trPr>
          <w:trHeight w:val="13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  容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  其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他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1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3℃—7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事故油池格栅、一次舱敷设绝缘垫、二次舱安装静电地板、电缆沟清理敷设电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绑扎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压站电缆沟开挖、敷设电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机位至箱变电缆敷设。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垫层浇筑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敷设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-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道路拓宽修筑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大件运输道路整改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1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员做病毒抗原体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双回路到升压站电缆沟开挖、敷设电缆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机位至箱变电缆敷设今日完成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至箱变电缆今日回填隐蔽完成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巡视检查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敷设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查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基础浇筑垫层今日完成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监理人员针对储能施工人员进行现场安全、疫情防控交底教育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电缆到场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firstLine="386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3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他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1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2℃—6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事故油池格栅、一次舱敷设绝缘垫、二次舱安装静电地板、电缆沟敷设电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AN26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电缆沟敷设电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-2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大件运输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基础放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1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电缆敷设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路电缆铺沙盖砖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机位力矩、拉伸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、模板、地脚、螺栓基础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接地电阻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吊装现场准备情况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firstLine="386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3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他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1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3℃—7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取油见证。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主变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kv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通流检测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X4N4-4N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放线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-X2N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沟掏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-2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大件运输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取油见证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交接试验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1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交接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交接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取油见证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-X2N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沟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主变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kv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通流检测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站施工现场巡视检查。</w:t>
            </w:r>
          </w:p>
        </w:tc>
      </w:tr>
      <w:tr>
        <w:trPr>
          <w:trHeight w:val="13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firstLine="38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#</w:t>
            </w:r>
            <w:r>
              <w:rPr>
                <w:lang w:val="en-US" w:eastAsia="zh-CN"/>
              </w:rPr>
              <w:t>风机变压器变比过流保护无法测试，变压器取不出油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口头要求尽快查找原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3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1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7℃—3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#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取油送检见证。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主变构架安装、独立避雷针安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-X2N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沟掏挖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XX2N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-2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大件运输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取油送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28#-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电缆沟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锚板检测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取油送检见证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加质检会议、配合质检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主变架构吊装安装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独立避雷针安装巡视检查。</w:t>
            </w:r>
          </w:p>
        </w:tc>
      </w:tr>
      <w:tr>
        <w:trPr>
          <w:trHeight w:val="13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8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1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6℃—4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主变构架组装、独立避雷针安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-X2N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沟掏挖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敷设铺沙盖砖，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3#-4N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穿越高速拉管施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-2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大件运输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吊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塔筒吊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隐蔽检查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2N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敷设铺沙盖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隐蔽检查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-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开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-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机位电缆敷设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设备基础钢筋绑扎、模板支护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设备基础钢筋、模板、接地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3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接地电阻测试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主变构架组装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1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7℃</w:t>
            </w:r>
            <w:r>
              <w:rPr>
                <w:rFonts w:cs="宋体" w:ascii="宋体" w:hAnsi="宋体"/>
                <w:lang w:val="en-US" w:eastAsia="zh-CN"/>
              </w:rPr>
              <w:t xml:space="preserve"> —  </w:t>
            </w:r>
            <w:r>
              <w:rPr>
                <w:rFonts w:eastAsia="宋体" w:cs="宋体" w:ascii="宋体" w:hAnsi="宋体"/>
                <w:lang w:val="en-US" w:eastAsia="zh-CN"/>
              </w:rPr>
              <w:t>4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主变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构架组装、独立避雷针安装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220k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连接导线压接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变导线压接钢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X2N3-X2N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沟掏挖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13B-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敷设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3#-4N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穿越高速拉管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施工。</w:t>
            </w:r>
            <w:bookmarkStart w:id="2" w:name="OLE_LINK1"/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bookmarkEnd w:id="2"/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-2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大件运输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吊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三四节塔筒、机舱、轮毂吊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第三四节塔筒、机舱、轮毂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-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敷设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3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34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沟开挖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主变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架构、独立避雷针安装完成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主变导线压接钢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k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连接导线压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参加质检专家意见总结汇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2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9℃-0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k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连接导线安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-X2N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沟掏挖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13B-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敷设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3N34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，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-2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大件运输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吊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吊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：基础浇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k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连接导线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项目现场隐蔽工程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设备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3N34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组塔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-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电缆沟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塔筒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电缆沟敷设隐蔽工程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2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866"/>
        <w:gridCol w:w="168"/>
        <w:gridCol w:w="1278"/>
        <w:gridCol w:w="397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6℃-0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kv 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XAN2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-2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电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头制作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-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敷设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电缆铺沙盖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8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kv 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装对接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塔基护坡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终端塔组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头制作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高压电缆头制作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沟敷设电缆铺沙盖砖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电缆铺沙盖砖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低压电缆敷设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Style15"/>
              <w:ind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160" w:after="60"/>
              <w:ind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2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5℃-7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kv 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XAN2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耐压试验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-2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电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头制作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X300-1X1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头制作安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X300-1X1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头制作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储能基础混凝土浇筑防冻情况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耐压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电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电缆敷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kv 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主变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k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侧连接导线检查。</w:t>
            </w:r>
          </w:p>
        </w:tc>
      </w:tr>
      <w:tr>
        <w:trPr>
          <w:trHeight w:val="11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现场巡视检查中发现</w:t>
            </w:r>
            <w:r>
              <w:rPr>
                <w:lang w:val="en-US" w:eastAsia="zh-CN"/>
              </w:rPr>
              <w:t>29#</w:t>
            </w:r>
            <w:r>
              <w:rPr>
                <w:lang w:val="en-US" w:eastAsia="zh-CN"/>
              </w:rPr>
              <w:t>风机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箱变电缆敷设不符合规范要求，垃圾较多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口头要求立即整改，整改完成后复查，合格后才可进行下一道工序。</w:t>
            </w:r>
          </w:p>
        </w:tc>
      </w:tr>
      <w:tr>
        <w:trPr>
          <w:trHeight w:val="1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2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5℃-3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kv 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XAN2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-2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电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-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中间电缆头制作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敷设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叶片吊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接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-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中间电缆头制作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敷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电缆头制作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X4N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塔基敷设回填铺砂盖砖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现场巡视检查中发现</w:t>
            </w:r>
            <w:r>
              <w:rPr>
                <w:lang w:val="en-US" w:eastAsia="zh-CN"/>
              </w:rPr>
              <w:t>30#</w:t>
            </w:r>
            <w:r>
              <w:rPr>
                <w:lang w:val="en-US" w:eastAsia="zh-CN"/>
              </w:rPr>
              <w:t>风机箱变到</w:t>
            </w:r>
            <w:r>
              <w:rPr>
                <w:lang w:val="en-US" w:eastAsia="zh-CN"/>
              </w:rPr>
              <w:t>X4N22#</w:t>
            </w:r>
            <w:r>
              <w:rPr>
                <w:lang w:val="en-US" w:eastAsia="zh-CN"/>
              </w:rPr>
              <w:t>塔基敷设回填铺砂盖砖不符合要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要求立即整改，整改完成后复查。</w:t>
            </w:r>
          </w:p>
        </w:tc>
      </w:tr>
      <w:tr>
        <w:trPr>
          <w:trHeight w:val="1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2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5℃-3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kv 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XAN2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-2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电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-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中间电缆头制作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敷设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叶片吊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接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-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中间电缆头制作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敷设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叶片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电缆头制作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X4N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塔基敷设回填铺砂盖砖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现场巡视检查中发现</w:t>
            </w:r>
            <w:r>
              <w:rPr>
                <w:lang w:val="en-US" w:eastAsia="zh-CN"/>
              </w:rPr>
              <w:t>30#</w:t>
            </w:r>
            <w:r>
              <w:rPr>
                <w:lang w:val="en-US" w:eastAsia="zh-CN"/>
              </w:rPr>
              <w:t>风机箱变到</w:t>
            </w:r>
            <w:r>
              <w:rPr>
                <w:lang w:val="en-US" w:eastAsia="zh-CN"/>
              </w:rPr>
              <w:t>X4N22#</w:t>
            </w:r>
            <w:r>
              <w:rPr>
                <w:lang w:val="en-US" w:eastAsia="zh-CN"/>
              </w:rPr>
              <w:t>塔基敷设回填铺砂盖砖不符合要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要求立即整改，整改完成后复查。</w:t>
            </w:r>
          </w:p>
        </w:tc>
      </w:tr>
      <w:tr>
        <w:trPr>
          <w:trHeight w:val="1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2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6℃-6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避雷针接地焊接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母管抽真空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XAN3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3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9-4N1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放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电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塔筒吊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接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电缆铺砂盖砖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避雷针接地焊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母管抽真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召开第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工地例会和第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工地安全例会。</w:t>
            </w:r>
          </w:p>
        </w:tc>
      </w:tr>
      <w:tr>
        <w:trPr>
          <w:trHeight w:val="11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2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7℃-6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母管抽真空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耐压试验和向量试验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AN3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6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电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风机第二节塔筒吊装；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16#-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电缆沟开挖、铺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盖砖、电缆敷设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6+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掏挖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16#-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电缆沟开挖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16#-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电缆铺砂盖砖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4N16#-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电缆敷设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IS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耐压试验、向量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第二节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检查验收。</w:t>
            </w:r>
          </w:p>
        </w:tc>
      </w:tr>
      <w:tr>
        <w:trPr>
          <w:trHeight w:val="11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2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8℃-2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场地修整，垃圾清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AN3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6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电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电缆接线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0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送电前电气设备初验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电缆接线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接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2N34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缆敷设检查。</w:t>
            </w:r>
          </w:p>
        </w:tc>
      </w:tr>
      <w:tr>
        <w:trPr>
          <w:trHeight w:val="18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升压站初验发现部分电气设备不符合要求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要求立即整改，整改完成后进行复验。</w:t>
            </w:r>
          </w:p>
        </w:tc>
      </w:tr>
      <w:tr>
        <w:trPr>
          <w:trHeight w:val="1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2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7℃-2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场地修整，垃圾清理，视频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AN2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N1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塔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AN26+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掏挖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浇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电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电缆接线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基础开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0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送电前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进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接地电阻测试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线制作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5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8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firstLine="386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6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22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6℃-3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王学东 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抽油送检见证。</w:t>
            </w:r>
          </w:p>
        </w:tc>
      </w:tr>
      <w:tr>
        <w:trPr>
          <w:trHeight w:val="35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      管理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    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推土机机位各一台、装载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机械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倒运车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压站：场地修整，设备贴标识，设备清扫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eastAsia="宋体"/>
                <w:lang w:val="en-US" w:eastAsia="zh-CN"/>
              </w:rPr>
              <w:t>AN4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AN3#</w:t>
            </w:r>
            <w:r>
              <w:rPr/>
              <w:t>组塔</w:t>
            </w:r>
            <w:r>
              <w:rPr>
                <w:lang w:eastAsia="zh-CN"/>
              </w:rPr>
              <w:t>，</w:t>
            </w:r>
            <w:r>
              <w:rPr/>
              <w:t>AN26+1</w:t>
            </w:r>
            <w:r>
              <w:rPr>
                <w:lang w:val="en-US" w:eastAsia="zh-CN"/>
              </w:rPr>
              <w:t>打炮眼，</w:t>
            </w:r>
            <w:r>
              <w:rPr>
                <w:rFonts w:eastAsia="宋体"/>
                <w:lang w:val="en-US" w:eastAsia="zh-CN"/>
              </w:rPr>
              <w:t>AN16-22</w:t>
            </w:r>
            <w:r>
              <w:rPr>
                <w:lang w:val="en-US" w:eastAsia="zh-CN"/>
              </w:rPr>
              <w:t>放牵引绳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修筑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件道路修筑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hanging="21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电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接地焊接安装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箱变接线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耐压试验、抽油送检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三、四段塔筒吊装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接地测试、焊接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锚板拉伸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耐压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箱变抽油送检见证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基础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位箱变接线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电缆防火封堵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#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风机第三、四段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回线路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升压站电缆沟防火封堵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巡视检查中发现集电线路</w:t>
            </w:r>
            <w:r>
              <w:rPr>
                <w:lang w:val="en-US" w:eastAsia="zh-CN"/>
              </w:rPr>
              <w:t>X2N16#</w:t>
            </w:r>
            <w:r>
              <w:rPr>
                <w:lang w:val="en-US" w:eastAsia="zh-CN"/>
              </w:rPr>
              <w:t>铁塔接地不符合要求。</w:t>
            </w:r>
          </w:p>
        </w:tc>
      </w:tr>
      <w:tr>
        <w:trPr>
          <w:trHeight w:val="1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口头要求立即整改，整改完成后进行复查。</w:t>
            </w:r>
          </w:p>
        </w:tc>
      </w:tr>
      <w:tr>
        <w:trPr>
          <w:trHeight w:val="1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11:37Z</dcterms:created>
  <dc:creator>5481</dc:creator>
  <dc:description/>
  <dc:language>en-US</dc:language>
  <cp:lastModifiedBy>5481</cp:lastModifiedBy>
  <cp:lastPrinted>2022-12-24T09:09:00Z</cp:lastPrinted>
  <dcterms:modified xsi:type="dcterms:W3CDTF">2022-12-24T09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EE82BDC14C27A36361B55616F6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