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9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15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防泵房一层梁顶板扎筋，围墙基础拆模，箱变耐压试验，低压舱电装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1N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1N8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1,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消缺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养护，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9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灌浆养护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8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低压电缆压接，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基承载力试验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叶片吊装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路压实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8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路征地协调。</w:t>
            </w:r>
          </w:p>
        </w:tc>
      </w:tr>
      <w:tr>
        <w:trPr>
          <w:trHeight w:val="21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设备基础支模、变流器电缆头制作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箱变耐压试验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平台开挖巡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回填土、接地电阻测量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叶片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进场道路压实检查。</w:t>
            </w:r>
          </w:p>
        </w:tc>
      </w:tr>
      <w:tr>
        <w:trPr>
          <w:trHeight w:val="17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6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9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17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防泵房一层梁顶板扎筋支模，外墙做防水，低压舱电装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1N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1N30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消缺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养护，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9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灌浆养护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8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压电缆做中间接头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叶片吊装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8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路征地协调。</w:t>
            </w:r>
          </w:p>
        </w:tc>
      </w:tr>
      <w:tr>
        <w:trPr>
          <w:trHeight w:val="21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叶片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平台浇筑后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接地测量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2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2+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组塔前回弹检测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施工现场巡查。</w:t>
            </w:r>
          </w:p>
        </w:tc>
      </w:tr>
      <w:tr>
        <w:trPr>
          <w:trHeight w:val="17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6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6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9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17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9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垫层试块送检见证。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防泵房一层梁顶板扎筋支模验收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，外墙做防水回填，围墙圈梁扎筋支模浇筑，站变舱吊装就位，低压舱电装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1N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1N30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3#,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消缺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养护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8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至箱变电缆敷设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叶片吊装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8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堆场整理修路。</w:t>
            </w:r>
          </w:p>
        </w:tc>
      </w:tr>
      <w:tr>
        <w:trPr>
          <w:trHeight w:val="21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叶片吊装完成检查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至箱变电缆敷设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织开展春季消防应急演练活动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消防泵房一层梁顶板钢筋、模板、立柱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围墙基础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消防泵房一层梁板柱浇筑旁站。</w:t>
            </w:r>
          </w:p>
        </w:tc>
      </w:tr>
      <w:tr>
        <w:trPr>
          <w:trHeight w:val="17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储能消防泵房个别部位梁钢筋保护层不足，梁底支撑间距过大。</w:t>
            </w:r>
          </w:p>
        </w:tc>
      </w:tr>
      <w:tr>
        <w:trPr>
          <w:trHeight w:val="16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口头</w:t>
            </w:r>
            <w:r>
              <w:rPr>
                <w:lang w:val="en-US" w:eastAsia="zh-CN"/>
              </w:rPr>
              <w:t>要求整改消缺完成后浇筑混凝土。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9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0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防泵房一层梁顶板养护，外墙做防水然后回填，围墙圈梁浇筑，围墙排水沟支模，站变舱电装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电缆耐压试验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1N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1N30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3#,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消缺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养护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8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缺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装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主吊转场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8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堆场整理修路。</w:t>
            </w:r>
          </w:p>
        </w:tc>
      </w:tr>
      <w:tr>
        <w:trPr>
          <w:trHeight w:val="21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低压舱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电缆绝缘电阻测试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电缆耐压试验检查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围墙水沟模板安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至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高压电缆耐压试验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召开第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期《工地例会》和第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期《工地安全例会》。</w:t>
            </w:r>
          </w:p>
        </w:tc>
      </w:tr>
      <w:tr>
        <w:trPr>
          <w:trHeight w:val="17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6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0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18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防泵房女儿墙扎筋支模，外墙做防水、回填，电池舱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CS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舱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±0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场平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1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1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2+1,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砌筑电缆井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4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油池吊装，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养护，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8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缺调试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装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主吊转场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路铺钢板。</w:t>
            </w:r>
          </w:p>
        </w:tc>
      </w:tr>
      <w:tr>
        <w:trPr>
          <w:trHeight w:val="21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整理储能站质检资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审查施工单位的资料。</w:t>
            </w:r>
          </w:p>
        </w:tc>
      </w:tr>
      <w:tr>
        <w:trPr>
          <w:trHeight w:val="17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6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0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14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围墙砌筑，围挡搭设，电池舱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C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±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场平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1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1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2+1,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砌筑电缆井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4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油池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铺鹅卵石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填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8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缺调试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力矩验收，主吊转场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主吊转场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路铺钢板。</w:t>
            </w:r>
          </w:p>
        </w:tc>
      </w:tr>
      <w:tr>
        <w:trPr>
          <w:trHeight w:val="24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加储能站质检会议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配合质检专家现场检查和资料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油池格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接地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前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二次灌浆检查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混凝土浇筑旁站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8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0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13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围墙砌筑，围挡搭设，消防水池、避雷针接地焊接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1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1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2N6#,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2+1,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砌筑电缆井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填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8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缺调试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塔筒吊装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路铺钢板。</w:t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避雷针进场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避雷针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消防水池、独立避雷针区域接地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第一节塔筒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二次灌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2N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2N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混凝土浇筑旁站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8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0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val="en-US" w:eastAsia="zh-CN"/>
              </w:rPr>
              <w:t>小雨转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11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围墙砌筑，挡土墙基础开挖，接地网施工，屏柜调试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1,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砌筑电缆井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填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8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缺调试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平台开挖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塔筒吊装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二、三、四节塔筒、机舱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二次灌浆养护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回填土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加储能质检线上总结会议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W27#</w:t>
            </w:r>
            <w:r>
              <w:rPr>
                <w:lang w:val="en-US" w:eastAsia="zh-CN"/>
              </w:rPr>
              <w:t>风机吊装现场没有灭火器和警示牌。</w:t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责令要求立即配备齐全。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0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16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围墙砌筑，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土墙基础开挖，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屏柜调试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1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次灌浆养护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平台开挖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轮毂、叶片吊装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围墙基础验槽、垫层浇筑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电池舱电池极力矩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储能质检整改项进行回复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基础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轮毂转运检查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储能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电池舱安装厂家力矩绝缘扳手不符合要求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部分人员未佩戴安全帽。</w:t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责令要求立即整改。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0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0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土墙养护，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屏柜调试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1N4#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次灌浆养护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平台开挖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就位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轮毂吊装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轮毂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接地电阻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1N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1N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2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组塔前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接地网、接地极焊接检查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W27#</w:t>
            </w:r>
            <w:r>
              <w:rPr>
                <w:lang w:val="en-US" w:eastAsia="zh-CN"/>
              </w:rPr>
              <w:t>风机吊装路口未设置警戒线。</w:t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责令要求立即整改。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0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3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N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N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N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N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N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凝土试块送检。</w:t>
            </w:r>
          </w:p>
          <w:p>
            <w:pPr>
              <w:pStyle w:val="Style15"/>
              <w:numPr>
                <w:ilvl w:val="0"/>
                <w:numId w:val="3"/>
              </w:numPr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能站砂石、水泥取样送检。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土墙浇筑、围墙压顶浇筑、女儿墙浇筑，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屏柜调试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1N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基承载力试验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平台开挖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就位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叶片吊装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叶片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围墙和女儿墙钢筋、模板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一回路导线进场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召开第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期《工地例会》和第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期《工地安全例会》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0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6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省电力公司验收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2+1,XX1N2+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紧螺丝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平台开挖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叶片吊装完成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叶片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回填取样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中间接头井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内场地硬化前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加省电力公司验收会议和储能现场检查验收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0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5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9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混凝土试块送检见证。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土墙浇筑，围墙基础开挖，屏柜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F3N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F3N5,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塔基护坡砌筑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主吊转场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升压站：站内道路平整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塔基护坡砌筑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螺栓拉伸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内道路巡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围墙基础开挖巡查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0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Fonts w:cs="宋体" w:ascii="宋体" w:hAnsi="宋体"/>
                <w:lang w:val="en-US" w:eastAsia="zh-CN"/>
              </w:rPr>
              <w:t>-23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土墙基础开挖，围墙基础开挖，储能站并网试运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</w:t>
            </w: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.XX1F3N2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XX1N2+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紧螺丝，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塔基护坡砌筑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</w:t>
            </w:r>
            <w:r>
              <w:rPr>
                <w:rFonts w:ascii="宋体" w:hAnsi="宋体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吊装：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组装平台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升压站：站内场地施工、浇筑。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内场地施工巡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道路混凝土浇筑检查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站围墙施工巡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吊装前检查验收。</w:t>
            </w:r>
          </w:p>
        </w:tc>
      </w:tr>
      <w:tr>
        <w:trPr>
          <w:trHeight w:val="1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升压站内道路部分模板宽度不足。</w:t>
            </w:r>
          </w:p>
        </w:tc>
      </w:tr>
      <w:tr>
        <w:trPr>
          <w:trHeight w:val="14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口头要求立即整改，已经按要求整改完成。</w:t>
            </w:r>
          </w:p>
        </w:tc>
      </w:tr>
      <w:tr>
        <w:trPr>
          <w:trHeight w:val="1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ascii="Times New Roman" w:hAnsi="Times New Roman" w:eastAsia="黑体" w:cs="Times New Roman"/>
      <w:kern w:val="2"/>
      <w:szCs w:val="21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0:06:28Z</dcterms:created>
  <dc:creator>就不难明白你们不能把</dc:creator>
  <dc:description/>
  <dc:language>en-US</dc:language>
  <cp:lastModifiedBy>森淼宝宝</cp:lastModifiedBy>
  <dcterms:modified xsi:type="dcterms:W3CDTF">2023-04-02T00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0571D04D74DE091EB5123098C65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