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1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22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挡土墙基础开挖，围墙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抹灰、粉墙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4,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6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吊装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塔筒吊装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升压站：站内场地道路施工。</w:t>
            </w:r>
          </w:p>
        </w:tc>
      </w:tr>
      <w:tr>
        <w:trPr>
          <w:trHeight w:val="23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塔筒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箱变、塔筒内电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围墙抹灰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消防水池施工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场地道路施工巡视检查。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4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1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21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挡土墙基础开挖，围墙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浇筑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4,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6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9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协调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吊装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塔筒吊装。</w:t>
            </w:r>
          </w:p>
        </w:tc>
      </w:tr>
      <w:tr>
        <w:trPr>
          <w:trHeight w:val="23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基础垫层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塔筒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接地测量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塔材和光缆进场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围墙基础浇筑旁站。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4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1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大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15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灌浆试块送检见证。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挡土墙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支模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围墙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砌筑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4,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2N6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线路标牌安装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9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协调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装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基础接地焊接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吊装：风大暂停吊装。</w:t>
            </w:r>
          </w:p>
        </w:tc>
      </w:tr>
      <w:tr>
        <w:trPr>
          <w:trHeight w:val="23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准备迎检资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发改委对新能源安全生产和防火进行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场地道路浇筑后检查。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4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1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中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11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下雨无人施工。</w:t>
            </w:r>
          </w:p>
        </w:tc>
      </w:tr>
      <w:tr>
        <w:trPr>
          <w:trHeight w:val="23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海电力领导莅临项目检查指导工作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配合领导检查资料，参加资料检查总结会议。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1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11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路铁塔基础混凝土试块送检见证。</w:t>
            </w:r>
          </w:p>
          <w:p>
            <w:pPr>
              <w:pStyle w:val="Style15"/>
              <w:numPr>
                <w:ilvl w:val="0"/>
                <w:numId w:val="2"/>
              </w:numPr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#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箱变抽油送检见证。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：挡土墙和围墙施工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组塔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掏挖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4#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12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机舱、轮毂吊装；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协调。</w:t>
            </w:r>
          </w:p>
        </w:tc>
      </w:tr>
      <w:tr>
        <w:trPr>
          <w:trHeight w:val="23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机舱、轮毂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耐压试验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签发《安全考核通知单》一份，内容详见编号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ZHFD-ZHJL-AQKH-00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W13#</w:t>
            </w:r>
            <w:r>
              <w:rPr>
                <w:lang w:val="en-US" w:eastAsia="zh-CN"/>
              </w:rPr>
              <w:t>风机吊装现场存在以下问题：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吊装前未进行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安全员没有在塔筒内进行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吊装司机的证件未进行报验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责令停止吊装，整改后验收合格才可以吊装。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1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18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：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挡土墙支模，，消防泵房设备间顶板拆模，线路标牌安装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组塔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掏挖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4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缆回填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叶片吊装；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协调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12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：邢郭大件路清障。</w:t>
            </w:r>
          </w:p>
        </w:tc>
      </w:tr>
      <w:tr>
        <w:trPr>
          <w:trHeight w:val="23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南侧接地网焊接防腐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舱接地测量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舱电缆沟支架接地测量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风机处电缆检查。 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1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18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：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挡土墙浇筑，消防泵房设备间顶板拆模，排水沟找平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掏挖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4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浇筑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至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高压电缆沟开挖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叶片吊装；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协调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12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：邢郭大件路清障。</w:t>
            </w:r>
          </w:p>
        </w:tc>
      </w:tr>
      <w:tr>
        <w:trPr>
          <w:trHeight w:val="23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站消防泵房顶板拆模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站围墙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至风机电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叶片吊装旁站。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1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21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：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挡土墙浇筑，设备间材料清理，排水沟找平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掏挖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4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F1N1;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至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高压电缆沟开挖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叶片吊装；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基础吊装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12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：邢郭大件路清障。</w:t>
            </w:r>
          </w:p>
        </w:tc>
      </w:tr>
      <w:tr>
        <w:trPr>
          <w:trHeight w:val="23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叶片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至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塔基电缆沟开挖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围墙基础混凝土浇筑检查。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W13#</w:t>
            </w:r>
            <w:r>
              <w:rPr>
                <w:lang w:val="en-US" w:eastAsia="zh-CN"/>
              </w:rPr>
              <w:t>机位风机叶片油漆破损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已整改消缺完成。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1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26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：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挡土墙支模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掏挖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4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F1N4;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至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高压电缆沟敷设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：主吊转场，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，倒运石头；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基础接地焊接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装、螺栓打拉伸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12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：邢郭大件路清障。</w:t>
            </w:r>
          </w:p>
        </w:tc>
      </w:tr>
      <w:tr>
        <w:trPr>
          <w:trHeight w:val="23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螺栓拉伸检查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消防泵房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和围墙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施工巡查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签发《监理安全考核单》一份，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编号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ZFFD-ZHJL-AQKH-00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工程消防泵房临边防护措施不到位，现场有四人不戴安全帽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签发《监理安全考核单》一份，内容详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ZFFD-ZHJL-AQKH-00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1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28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：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挡土墙模板安装、浇筑，消防水池内壁抹灰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掏挖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F1N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浇筑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4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至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高压电缆沟敷设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：主吊转场，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，倒运石头；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基础接地焊接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120"/>
              <w:ind w:left="0" w:hanging="0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：邢郭大件路清障。</w:t>
            </w:r>
          </w:p>
        </w:tc>
      </w:tr>
      <w:tr>
        <w:trPr>
          <w:trHeight w:val="29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安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送电前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至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塔基电缆沟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到塔筒底柜电缆接线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交接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围墙基础模板安装、混凝土浇筑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消防水池内壁抹灰检查。</w:t>
            </w:r>
          </w:p>
        </w:tc>
      </w:tr>
      <w:tr>
        <w:trPr>
          <w:trHeight w:val="14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2#</w:t>
            </w:r>
            <w:r>
              <w:rPr>
                <w:lang w:val="en-US" w:eastAsia="zh-CN"/>
              </w:rPr>
              <w:t>风机防火泥封堵不到位，卫生未清理干净，编织绳未接地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7#</w:t>
            </w:r>
            <w:r>
              <w:rPr>
                <w:lang w:val="en-US" w:eastAsia="zh-CN"/>
              </w:rPr>
              <w:t>风机箱变接地焊接不到位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责令要求立即整改。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1:33Z</dcterms:created>
  <dc:creator>就不难明白你们不能把</dc:creator>
  <dc:description/>
  <dc:language>en-US</dc:language>
  <cp:lastModifiedBy>森淼宝宝</cp:lastModifiedBy>
  <dcterms:modified xsi:type="dcterms:W3CDTF">2023-04-10T08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52DE2995246419A3BC213FE2AF77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