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28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墙面抹灰，工具间屋顶防水，消防管道开挖焊接，消防水池抹灰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浇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1N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锚笼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中终检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压电缆沟开挖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1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1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#</w:t>
            </w:r>
            <w:r>
              <w:rPr>
                <w:rFonts w:ascii="宋体" w:hAnsi="宋体" w:cs="宋体"/>
                <w:lang w:val="en-US" w:eastAsia="zh-CN"/>
              </w:rPr>
              <w:t>机位护坡整改后质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风机机位绿化种植情况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/>
                <w:lang w:val="en-US" w:eastAsia="zh-CN"/>
              </w:rPr>
              <w:t>风机锚笼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施工巡视检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墙面、消防水池抹灰；消防管道打压试验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浇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1N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锚笼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开挖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召开第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  <w:r>
              <w:rPr>
                <w:rFonts w:ascii="宋体" w:hAnsi="宋体" w:cs="宋体"/>
                <w:lang w:val="en-US" w:eastAsia="zh-CN"/>
              </w:rPr>
              <w:t>期《工地例会》和《安全工地例会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压力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隐蔽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5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5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锚笼安装检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2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站防水卷材送检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墙面抹灰，消防管道回填，消防水池抹灰，外墙做保温，屋面防水层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浇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1N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高压电缆沟开挖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防水卷材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施工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看储能图纸施工图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至风机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钢筋绑扎检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1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今日下雨无人施工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看储能站施工图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查施工单位资料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1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一回路混凝土试块送检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地面抹灰，消防管道回填，消防栓井砌筑，围墙抹灰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模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</w:t>
            </w:r>
            <w:r>
              <w:rPr>
                <w:rFonts w:ascii="宋体" w:hAnsi="宋体" w:cs="宋体"/>
                <w:lang w:val="en-US" w:eastAsia="zh-CN"/>
              </w:rPr>
              <w:t>风机吊装现场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至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升压站内施工情况检查。</w:t>
            </w:r>
          </w:p>
        </w:tc>
      </w:tr>
      <w:tr>
        <w:trPr>
          <w:trHeight w:val="2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升压站巡查中发现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一次舱中间下沉断开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储能低压舱处路沿石下沉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电缆沟四周下沉、盖板不平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大门口两边未砌筑挡土墙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、个别路沿石背面抹灰不符合要求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责令要求限下周整改完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小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℃-1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地面抹灰，消防栓井砌筑，围墙抹灰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支模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施工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栓井砌筑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钢筋绑扎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3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地面抹灰，围墙粉刷电网安装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台平整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至集电线路电缆敷设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至集电线路</w:t>
            </w:r>
            <w:r>
              <w:rPr>
                <w:rFonts w:cs="宋体" w:ascii="宋体" w:hAnsi="宋体"/>
                <w:lang w:val="en-US" w:eastAsia="zh-CN"/>
              </w:rPr>
              <w:t>4N4#</w:t>
            </w:r>
            <w:r>
              <w:rPr>
                <w:rFonts w:ascii="宋体" w:hAnsi="宋体" w:cs="宋体"/>
                <w:lang w:val="en-US" w:eastAsia="zh-CN"/>
              </w:rPr>
              <w:t>铁塔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钢筋绑扎巡检。</w:t>
            </w:r>
          </w:p>
        </w:tc>
      </w:tr>
      <w:tr>
        <w:trPr>
          <w:trHeight w:val="2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3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地面电装，围墙粉刷电网安装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浇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X1N1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至集电线路电缆沟回填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18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18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一回路塔基掏挖现场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泵房外墙保温施工、围墙抹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外墙网格布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基础钢筋、模板安装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开挖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机主吊转场组装巡视检查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XXX1N18#</w:t>
            </w:r>
            <w:r>
              <w:rPr>
                <w:rFonts w:ascii="宋体" w:hAnsi="宋体" w:cs="宋体" w:eastAsia="宋体"/>
                <w:lang w:val="en-US" w:eastAsia="zh-CN"/>
              </w:rPr>
              <w:t>基坑内有积水。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口头要求立即整改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已经安排施工人员排水完成。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2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电装，围墙抹灰，外墙做保温，场内场平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2#,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缺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/>
                <w:lang w:val="en-US" w:eastAsia="zh-CN"/>
              </w:rPr>
              <w:t>风机基础浇筑塌落度抽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机位风机吊装打力矩、塔筒补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9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、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19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一回路塔材进场检查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4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℃-2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箱变抽油送检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刮腻子，设备间电装，围墙抹灰，外墙做保温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养护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试。</w:t>
            </w:r>
          </w:p>
        </w:tc>
      </w:tr>
      <w:tr>
        <w:trPr>
          <w:trHeight w:val="2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箱变至集电线路</w:t>
            </w:r>
            <w:r>
              <w:rPr>
                <w:rFonts w:cs="宋体" w:ascii="宋体" w:hAnsi="宋体"/>
                <w:lang w:val="en-US" w:eastAsia="zh-CN"/>
              </w:rPr>
              <w:t>4N4#</w:t>
            </w:r>
            <w:r>
              <w:rPr>
                <w:rFonts w:ascii="宋体" w:hAnsi="宋体" w:cs="宋体"/>
                <w:lang w:val="en-US" w:eastAsia="zh-CN"/>
              </w:rPr>
              <w:t>铁塔电缆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箱变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8</w:t>
            </w:r>
            <w:r>
              <w:rPr>
                <w:rFonts w:ascii="宋体" w:hAnsi="宋体" w:cs="宋体"/>
                <w:lang w:val="en-US" w:eastAsia="zh-CN"/>
              </w:rPr>
              <w:t>机位风机机舱、轮毂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风机电缆沟、箱变开挖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召开第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期《工地例会》和《工地安全例会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检查。</w:t>
            </w:r>
          </w:p>
        </w:tc>
      </w:tr>
      <w:tr>
        <w:trPr>
          <w:trHeight w:val="18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8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7:59Z</dcterms:created>
  <dc:creator>就不难明白你们不能把</dc:creator>
  <dc:description/>
  <dc:language>en-US</dc:language>
  <cp:lastModifiedBy>森淼宝宝</cp:lastModifiedBy>
  <dcterms:modified xsi:type="dcterms:W3CDTF">2023-05-11T0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5A77A77D94B5888B30C0712524A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