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7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℃-3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消防泵房爬梯安装焊接、围墙喷漆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集电线路、风电场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泵房外爬梯焊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围墙喷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召开安全月活动启动会议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7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℃-2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围墙电网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：无人施工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风电场：</w:t>
            </w:r>
            <w:r>
              <w:rPr>
                <w:lang w:val="en-US" w:eastAsia="zh-CN"/>
              </w:rPr>
              <w:t>20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#</w:t>
            </w:r>
            <w:r>
              <w:rPr>
                <w:lang w:val="en-US" w:eastAsia="zh-CN"/>
              </w:rPr>
              <w:t>风机箱变检修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#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5#</w:t>
            </w:r>
            <w:r>
              <w:rPr>
                <w:rFonts w:ascii="宋体" w:hAnsi="宋体" w:cs="宋体"/>
                <w:lang w:val="en-US" w:eastAsia="zh-CN"/>
              </w:rPr>
              <w:t>风机箱变检修巡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施工巡视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7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℃-2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施工、围墙电网安装、消防水池散水浇筑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：无人施工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风电场：</w:t>
            </w:r>
            <w:r>
              <w:rPr>
                <w:lang w:val="en-US" w:eastAsia="zh-CN"/>
              </w:rPr>
              <w:t>27#</w:t>
            </w:r>
            <w:r>
              <w:rPr>
                <w:lang w:val="en-US" w:eastAsia="zh-CN"/>
              </w:rPr>
              <w:t>风机箱变检修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水池散水浇筑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道路施工、围墙电网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消防泵房屋顶面浇筑后质量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7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℃-3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19B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试块、二次灌浆试块送检见证。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施工、消防栓试压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风电场、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加商运质检问题整改会议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设备检查测试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道路施工、消防栓试压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检查发现储能消防泵不自动启动。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场责令要求立即整改。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7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℃-32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施工、消防设备测试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风电场：质检问题整改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消防设备测试见证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道路施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风机现场及箱变质检问题整改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7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℃-3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施工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风电场、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道路施工、消防泵房内砼修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整改情况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能消防泵不自动启动的问题已经整改，经检查符合要求。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7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℃-3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能站道路压实度环刀取样见证。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施工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风电场、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道路施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查看储能道路施工图纸。</w:t>
            </w:r>
          </w:p>
          <w:p>
            <w:pPr>
              <w:pStyle w:val="Normal"/>
              <w:bidi w:val="0"/>
              <w:ind w:firstLine="252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7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℃-3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储能：道路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、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储能站道路施工巡视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对施工单位资料进行审查、签字、盖章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7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℃-3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储能：大门基础开挖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、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储能站道路施工、大门基础开挖巡视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8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℃-3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储能：工人收小麦无人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、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9#</w:t>
            </w:r>
            <w:r>
              <w:rPr>
                <w:lang w:val="en-US" w:eastAsia="zh-CN"/>
              </w:rPr>
              <w:t>风机箱变围栏问题整改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储能站施工情况巡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06:52Z</dcterms:created>
  <dc:creator>就不难明白你们不能把</dc:creator>
  <dc:description/>
  <dc:language>en-US</dc:language>
  <cp:lastModifiedBy>森淼宝宝</cp:lastModifiedBy>
  <dcterms:modified xsi:type="dcterms:W3CDTF">2023-06-11T00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02A69816424EB1721FF83FED24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