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钢筋绑扎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lang w:val="en-US" w:eastAsia="zh-CN"/>
              </w:rPr>
              <w:t>机位转运塔筒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  <w:p>
            <w:pPr>
              <w:pStyle w:val="2"/>
              <w:numPr>
                <w:ilvl w:val="0"/>
                <w:numId w:val="7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总包单位沟通机位协调进度。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业主单位商量延期事宜，签写《监理延期确认联系单》一份，内容详见编号：</w:t>
            </w:r>
            <w:r>
              <w:rPr>
                <w:rFonts w:eastAsia="宋体" w:cs="宋体" w:ascii="宋体" w:hAnsi="宋体"/>
                <w:lang w:val="en-US" w:eastAsia="zh-CN"/>
              </w:rPr>
              <w:t>ZHJL-ZHFD-YQ-002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阴转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3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钢筋绑扎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整理监理资料。</w:t>
            </w:r>
          </w:p>
          <w:p>
            <w:pPr>
              <w:pStyle w:val="2"/>
              <w:numPr>
                <w:ilvl w:val="0"/>
                <w:numId w:val="7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帮助业主单位整理安全资料。</w:t>
            </w:r>
          </w:p>
          <w:p>
            <w:pPr>
              <w:pStyle w:val="2"/>
              <w:numPr>
                <w:ilvl w:val="0"/>
                <w:numId w:val="7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向业主单位提交工程付款申请表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阵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钢筋绑扎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7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帮助业主单位整理安全资料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同总包沟通机位协调进展情况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℃-3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钢筋绑扎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钢筋绑扎巡视检查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℃-3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钢筋绑扎、支模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8"/>
              </w:numPr>
              <w:spacing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钢筋绑扎、支模巡视检查。</w:t>
            </w:r>
          </w:p>
          <w:p>
            <w:pPr>
              <w:pStyle w:val="2"/>
              <w:numPr>
                <w:ilvl w:val="0"/>
                <w:numId w:val="8"/>
              </w:numPr>
              <w:spacing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总包沟通协调进度事宜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钢筋绑扎、支模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钢筋绑扎、支模检查验收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检查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钢筋支撑马櫈绑扎不到位。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风机基础钢筋绑扎马櫈已整改到位，验收合格。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泵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机位进场道路修整，基础浇筑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9</w:t>
            </w:r>
            <w:r>
              <w:rPr>
                <w:rFonts w:ascii="宋体" w:hAnsi="宋体" w:cs="宋体"/>
                <w:lang w:val="en-US" w:eastAsia="zh-CN"/>
              </w:rPr>
              <w:t>箱变基础沉降观测，垫层支模、浇筑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风机箱变基础验槽检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混凝土浇筑旁站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泵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浇筑养护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混凝土浇筑旁站（时间：</w:t>
            </w: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lang w:val="en-US" w:eastAsia="zh-CN"/>
              </w:rPr>
              <w:t>分至</w:t>
            </w: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lang w:val="en-US" w:eastAsia="zh-CN"/>
              </w:rPr>
              <w:t>时）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总包沟通工程协调进度事宜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1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浇筑养护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掏挖</w:t>
            </w:r>
            <w:r>
              <w:rPr>
                <w:rFonts w:eastAsia="宋体" w:cs="宋体" w:ascii="宋体" w:hAnsi="宋体"/>
                <w:lang w:val="en-US" w:eastAsia="zh-CN"/>
              </w:rPr>
              <w:t>1N32#</w:t>
            </w:r>
            <w:r>
              <w:rPr>
                <w:lang w:val="en-US" w:eastAsia="zh-CN"/>
              </w:rPr>
              <w:t>塔基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同总包沟通工程协调进度事宜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养护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42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6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风机基础浇筑养护、接地焊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掏挖</w:t>
            </w:r>
            <w:r>
              <w:rPr>
                <w:rFonts w:eastAsia="宋体" w:cs="宋体" w:ascii="宋体" w:hAnsi="宋体"/>
                <w:lang w:val="en-US" w:eastAsia="zh-CN"/>
              </w:rPr>
              <w:t>1N32#</w:t>
            </w:r>
            <w:r>
              <w:rPr>
                <w:rFonts w:ascii="宋体" w:hAnsi="宋体" w:cs="宋体" w:eastAsia="宋体"/>
                <w:lang w:val="en-US" w:eastAsia="zh-CN"/>
              </w:rPr>
              <w:t>塔基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养护巡检。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60" w:before="0" w:after="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 w:eastAsia="宋体"/>
                <w:lang w:val="en-US" w:eastAsia="zh-CN"/>
              </w:rPr>
              <w:t>风机基础接地隐蔽检查验收。</w:t>
            </w:r>
          </w:p>
        </w:tc>
      </w:tr>
      <w:tr>
        <w:trPr>
          <w:trHeight w:val="18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5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ascii="Times New Roman" w:hAnsi="Times New Roman" w:eastAsia="黑体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6:26Z</dcterms:created>
  <dc:creator>就不难明白你们不能把</dc:creator>
  <dc:description/>
  <dc:language>en-US</dc:language>
  <cp:lastModifiedBy>森淼宝宝</cp:lastModifiedBy>
  <dcterms:modified xsi:type="dcterms:W3CDTF">2023-07-21T06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9B95CD29649B28F7527CBBA1FAD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