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60" w:after="60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8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461"/>
        <w:gridCol w:w="1687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徐耀生、</w:t>
            </w:r>
            <w:bookmarkStart w:id="0" w:name="OLE_LINK5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建忠、李士中、魏树成</w:t>
            </w:r>
            <w:bookmarkEnd w:id="0"/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60" w:after="60"/>
              <w:ind w:left="0" w:firstLine="6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6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压站设备基础钢筋送检见证取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掏挖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塔基浇筑、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、混凝土输送泵车二辆、振捣棒四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机：</w:t>
            </w:r>
            <w:bookmarkStart w:id="1" w:name="OLE_LINK4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bookmarkStart w:id="2" w:name="OLE_LINK6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#</w:t>
            </w:r>
            <w:bookmarkStart w:id="3" w:name="OLE_LINK1"/>
            <w:bookmarkEnd w:id="2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</w:t>
            </w:r>
            <w:bookmarkEnd w:id="3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浇筑</w:t>
            </w:r>
            <w:bookmarkEnd w:id="1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。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Start w:id="4" w:name="OLE_LINK3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：</w:t>
            </w:r>
            <w:bookmarkStart w:id="5" w:name="OLE_LINK10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5#</w:t>
            </w:r>
            <w:bookmarkStart w:id="6" w:name="OLE_LINK8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bookmarkEnd w:id="4"/>
            <w:bookmarkEnd w:id="5"/>
            <w:bookmarkEnd w:id="6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浇筑。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升压站：一次舱基础钢筋绑扎。</w:t>
            </w:r>
          </w:p>
        </w:tc>
      </w:tr>
      <w:tr>
        <w:trPr>
          <w:trHeight w:val="21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从下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: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到第二天上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: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束浇筑旁站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: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浇筑到第二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: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束浇筑旁站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bookmarkStart w:id="7" w:name="OLE_LINK2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bookmarkStart w:id="8" w:name="OLE_LINK14"/>
            <w:bookmarkEnd w:id="7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视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5#</w:t>
            </w:r>
            <w:bookmarkEnd w:id="8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旁站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升压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送检见证取样、一次舱基础底板钢筋绑扎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8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461"/>
        <w:gridCol w:w="1687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徐耀生、张建忠、李士中、魏树成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进场见证取样情况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到场检查验收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、发电机一台、振捣棒二台、翻斗车三辆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机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埋管。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支模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。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升压站：一次舱基础钢筋绑扎支模。</w:t>
            </w:r>
          </w:p>
        </w:tc>
      </w:tr>
      <w:tr>
        <w:trPr>
          <w:trHeight w:val="27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召开第十二期工地例会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模板检查验收，检查钢筋笼长度、主筋根数箍筋外箍筋间距搭接倍数、钢筋绑扎及底角螺栓间距标高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旁站，查看混凝土随车资料、坍落度检测做试块，查看混凝土振捣复查底角螺栓间距标高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巡视检查升压站一次舱基础钢筋绑扎支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21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spacing w:lineRule="auto" w:line="24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8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461"/>
        <w:gridCol w:w="1687"/>
      </w:tblGrid>
      <w:tr>
        <w:trPr>
          <w:trHeight w:val="3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℃—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℃</w:t>
            </w:r>
          </w:p>
        </w:tc>
      </w:tr>
      <w:tr>
        <w:trPr>
          <w:trHeight w:val="382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标：山东济平风机基础钢筋到场检查验收，钢筋送检见证取样。</w:t>
            </w:r>
          </w:p>
        </w:tc>
      </w:tr>
      <w:tr>
        <w:trPr>
          <w:trHeight w:val="342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发电机二台、振捣棒二台、翻斗车三辆。风机基础</w:t>
            </w:r>
            <w:bookmarkStart w:id="9" w:name="OLE_LINK11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bookmarkEnd w:id="9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机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埋管。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：</w:t>
            </w:r>
            <w:bookmarkStart w:id="10" w:name="OLE_LINK7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bookmarkEnd w:id="10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支模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。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升压站：</w:t>
            </w:r>
            <w:bookmarkStart w:id="11" w:name="OLE_LINK9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舱基础钢筋绑扎支模</w:t>
            </w:r>
            <w:bookmarkEnd w:id="11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8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济平风机基础钢筋到场检查验收，钢筋送检见证取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模板检查验收，检查钢筋笼长度、主筋根数箍筋外箍筋间距搭接倍数、钢筋绑扎及</w:t>
            </w:r>
            <w:bookmarkStart w:id="12" w:name="OLE_LINK13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底角螺栓间距标高</w:t>
            </w:r>
            <w:bookmarkEnd w:id="12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旁站，查看</w:t>
            </w:r>
            <w:bookmarkStart w:id="13" w:name="OLE_LINK12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混凝土</w:t>
            </w:r>
            <w:bookmarkEnd w:id="13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车资料、坍落度检测做试块，查看混凝土振捣复查底角螺栓间距标高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巡视检查升压站一次舱基础钢筋绑扎支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接地扁钢镀锌层质量问题下发监理工程师通知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。</w:t>
            </w:r>
          </w:p>
        </w:tc>
      </w:tr>
      <w:tr>
        <w:trPr>
          <w:trHeight w:val="13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160" w:after="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模板检查验收发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腿基坑积水。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及时抽水，现场已落实抽水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spacing w:lineRule="auto" w:line="24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8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461"/>
        <w:gridCol w:w="1687"/>
      </w:tblGrid>
      <w:tr>
        <w:trPr>
          <w:trHeight w:val="3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℃—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℃</w:t>
            </w:r>
          </w:p>
        </w:tc>
      </w:tr>
      <w:tr>
        <w:trPr>
          <w:trHeight w:val="382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标：山东济平风机基础钢筋到场检查验收，钢筋送检见证取样。</w:t>
            </w:r>
          </w:p>
        </w:tc>
      </w:tr>
      <w:tr>
        <w:trPr>
          <w:trHeight w:val="342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发电机二台、振捣棒二台、翻斗车三辆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机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浇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:5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锚栓安装。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支模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腿。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升压站：一次舱基础钢筋绑扎支模。</w:t>
            </w:r>
          </w:p>
        </w:tc>
      </w:tr>
      <w:tr>
        <w:trPr>
          <w:trHeight w:val="18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:3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，整改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: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才结束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:5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旁站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模板检查验收。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坑验收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巡视检查升压站一次舱基础钢筋绑扎支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3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160" w:after="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不到位、且模板保护层不够。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整改、符合要求方可进行下道工序，并已进行整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spacing w:lineRule="auto" w:line="24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8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461"/>
        <w:gridCol w:w="1687"/>
      </w:tblGrid>
      <w:tr>
        <w:trPr>
          <w:trHeight w:val="3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℃—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℃</w:t>
            </w:r>
          </w:p>
        </w:tc>
      </w:tr>
      <w:tr>
        <w:trPr>
          <w:trHeight w:val="382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压站接地扁铁进场检查，本批镀锌层符合要求。</w:t>
            </w:r>
          </w:p>
        </w:tc>
      </w:tr>
      <w:tr>
        <w:trPr>
          <w:trHeight w:val="342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腿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发电机二台、振捣棒二台、翻斗车三辆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机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浇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束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锚栓安装。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腿。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升压站：一次舱基础钢筋绑扎支模、晚上进行浇筑。</w:t>
            </w:r>
          </w:p>
        </w:tc>
      </w:tr>
      <w:tr>
        <w:trPr>
          <w:trHeight w:val="18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机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浇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旁站结束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锚栓安装检查。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腿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升压站：一次舱基础钢筋绑扎支模、晚上进行浇筑检查。</w:t>
            </w:r>
          </w:p>
        </w:tc>
      </w:tr>
      <w:tr>
        <w:trPr>
          <w:trHeight w:val="13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160" w:after="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浇筑问题振捣不够到位。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旁站监理已要求整改，并监督整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8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461"/>
        <w:gridCol w:w="1687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7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塔材到场检查验收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标山东济平风机上下锚板到场检查验收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Start w:id="14" w:name="OLE_LINK15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混凝土试块送检见证</w:t>
            </w:r>
            <w:bookmarkEnd w:id="14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支模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发电机二台、振捣棒二台、翻斗车三辆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机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。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升压站：设备基础接地焊接，一次舱基础支模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塔材到场检查验收，测量镀锌层厚度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标山东济平风机上下锚板到场检查验收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混凝土试块送检见证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巡视检查升压站设备基础接地焊接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测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接地电阻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接地电阻图纸设计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实测为电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6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符合图纸设计规范要求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整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接地，待处理方案和处理结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8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标甘肃鑫达风机基础钢筋送检见证取样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环刀取样见证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掏挖，发电机四台、振捣棒四台、翻斗车五辆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机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。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升压站：设备基础接地焊接，一次舱基础支模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环刀取样见证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标甘肃鑫达风机基础钢筋到场检查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标甘肃鑫达风机基础钢筋送检见证取样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21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9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大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1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样见证：无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无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资料审核、监理资料编辑完善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21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9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阵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抽水，发电机四台、振捣棒四台、翻斗车五辆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因下雨施工暂停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承包单位资料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主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第十三次工地例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第十三安全工地例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9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阵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抽水，发电机四台、振捣棒四台、翻斗车五辆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因下雨施工暂停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承包单位资料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十三次工地例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第十三安全工地例会资料编辑和整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9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1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#10#11#2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混凝土试块送检见证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混凝土试块送检见证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，发电机四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ind w:firstLine="6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坑抽水、整修道路。</w:t>
            </w:r>
          </w:p>
          <w:p>
            <w:pPr>
              <w:pStyle w:val="Style17"/>
              <w:numPr>
                <w:ilvl w:val="0"/>
                <w:numId w:val="11"/>
              </w:numPr>
              <w:ind w:left="0" w:firstLine="6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坑抽水、整修道路。</w:t>
            </w:r>
          </w:p>
          <w:p>
            <w:pPr>
              <w:pStyle w:val="Style17"/>
              <w:numPr>
                <w:ilvl w:val="0"/>
                <w:numId w:val="11"/>
              </w:numPr>
              <w:spacing w:before="160" w:after="60"/>
              <w:ind w:left="0" w:firstLine="6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进场道路修筑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关于风机基础施工质量的问题事宜下发通知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，内容详见</w:t>
            </w:r>
            <w:r>
              <w:rPr>
                <w:rFonts w:ascii="宋体" w:hAnsi="宋体" w:cs="宋体"/>
                <w:szCs w:val="21"/>
              </w:rPr>
              <w:t>编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HFD</w:t>
            </w:r>
            <w:r>
              <w:rPr>
                <w:rFonts w:cs="黑体" w:ascii="黑体" w:hAnsi="黑体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HJL</w:t>
            </w:r>
            <w:r>
              <w:rPr>
                <w:rFonts w:cs="黑体" w:ascii="黑体" w:hAnsi="黑体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.2</w:t>
            </w:r>
            <w:r>
              <w:rPr>
                <w:rFonts w:cs="黑体" w:ascii="黑体" w:hAnsi="黑体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承包、分包单位资料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塔基混凝土试块送检见证，风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混凝土试块送检见证。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巡视检查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塔基掏挖，风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开挖情况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巡视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进场道路修筑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105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60" w:after="60"/>
              <w:ind w:left="0" w:firstLine="84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84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94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1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质检部门检测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。</w:t>
            </w:r>
          </w:p>
          <w:p>
            <w:pPr>
              <w:pStyle w:val="Style17"/>
              <w:numPr>
                <w:ilvl w:val="0"/>
                <w:numId w:val="1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风机基础混凝土质量现场检测见证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，发电机四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坑抽水、整修道路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坑掏挖、整修道路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进场道路修筑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质检部门检测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。</w:t>
            </w:r>
          </w:p>
          <w:p>
            <w:pPr>
              <w:pStyle w:val="Style17"/>
              <w:numPr>
                <w:ilvl w:val="0"/>
                <w:numId w:val="0"/>
              </w:numPr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分包单位资料。</w:t>
            </w:r>
          </w:p>
          <w:p>
            <w:pPr>
              <w:pStyle w:val="Style17"/>
              <w:numPr>
                <w:ilvl w:val="0"/>
                <w:numId w:val="0"/>
              </w:numPr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风机基础混凝土质量现场检测见证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测量风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接地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5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升压站一次舱基础钢筋绑扎检查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 w:before="160" w:after="60"/>
              <w:ind w:left="0" w:firstLine="84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9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，发电机四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坑抽水、整修道路。</w:t>
            </w:r>
          </w:p>
          <w:p>
            <w:pPr>
              <w:pStyle w:val="Style17"/>
              <w:numPr>
                <w:ilvl w:val="0"/>
                <w:numId w:val="11"/>
              </w:numPr>
              <w:ind w:left="-210" w:firstLine="6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绑扎钢筋支模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坑掏挖、整修道路。</w:t>
            </w:r>
          </w:p>
          <w:p>
            <w:pPr>
              <w:pStyle w:val="Style17"/>
              <w:numPr>
                <w:ilvl w:val="0"/>
                <w:numId w:val="11"/>
              </w:numPr>
              <w:ind w:left="-210" w:firstLine="6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进场道路修筑。</w:t>
            </w:r>
          </w:p>
          <w:p>
            <w:pPr>
              <w:pStyle w:val="Style17"/>
              <w:numPr>
                <w:ilvl w:val="0"/>
                <w:numId w:val="11"/>
              </w:numPr>
              <w:spacing w:before="160" w:after="60"/>
              <w:ind w:left="-210" w:firstLine="6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土方回填土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分包单位资料。</w:t>
            </w:r>
          </w:p>
          <w:p>
            <w:pPr>
              <w:pStyle w:val="Style17"/>
              <w:numPr>
                <w:ilvl w:val="0"/>
                <w:numId w:val="0"/>
              </w:numPr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绑扎钢筋检查验收。</w:t>
            </w:r>
          </w:p>
          <w:p>
            <w:pPr>
              <w:pStyle w:val="Style17"/>
              <w:numPr>
                <w:ilvl w:val="0"/>
                <w:numId w:val="0"/>
              </w:numPr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巡视检查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巡视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土方回填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土方回填按照图纸设计要求施工，下发联系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编号：</w:t>
            </w:r>
            <w:r>
              <w:rPr>
                <w:kern w:val="2"/>
                <w:sz w:val="21"/>
                <w:szCs w:val="21"/>
                <w:lang w:val="en-US" w:eastAsia="zh-CN"/>
              </w:rPr>
              <w:t>ZHFD</w:t>
            </w:r>
            <w:r>
              <w:rPr>
                <w:rFonts w:ascii="黑体" w:hAnsi="黑体"/>
                <w:kern w:val="2"/>
                <w:sz w:val="21"/>
                <w:szCs w:val="21"/>
                <w:lang w:val="en-US" w:eastAsia="zh-CN"/>
              </w:rPr>
              <w:t>—</w:t>
            </w:r>
            <w:r>
              <w:rPr>
                <w:kern w:val="2"/>
                <w:sz w:val="21"/>
                <w:szCs w:val="21"/>
                <w:lang w:val="en-US" w:eastAsia="zh-CN"/>
              </w:rPr>
              <w:t>ZHJL</w:t>
            </w:r>
            <w:r>
              <w:rPr>
                <w:rFonts w:ascii="黑体" w:hAnsi="黑体"/>
                <w:kern w:val="2"/>
                <w:sz w:val="21"/>
                <w:szCs w:val="21"/>
                <w:lang w:val="en-US" w:eastAsia="zh-CN"/>
              </w:rPr>
              <w:t>—</w:t>
            </w:r>
            <w:r>
              <w:rPr>
                <w:kern w:val="2"/>
                <w:sz w:val="21"/>
                <w:szCs w:val="21"/>
                <w:lang w:val="en-US" w:eastAsia="zh-CN"/>
              </w:rPr>
              <w:t>LXD</w:t>
            </w:r>
            <w:r>
              <w:rPr>
                <w:rFonts w:ascii="黑体" w:hAnsi="黑体"/>
                <w:kern w:val="2"/>
                <w:sz w:val="21"/>
                <w:szCs w:val="21"/>
                <w:lang w:val="en-US" w:eastAsia="zh-CN"/>
              </w:rPr>
              <w:t>—</w:t>
            </w:r>
            <w:r>
              <w:rPr>
                <w:kern w:val="2"/>
                <w:sz w:val="21"/>
                <w:szCs w:val="21"/>
                <w:lang w:val="en-US" w:eastAsia="zh-CN"/>
              </w:rPr>
              <w:t>002</w:t>
            </w:r>
            <w:r>
              <w:rPr>
                <w:kern w:val="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视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土方回填时没按照图纸设计要求施工，没有分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夯实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105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已通知总包加强管控，落实整改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9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阵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8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，发电机四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。</w:t>
            </w:r>
          </w:p>
          <w:p>
            <w:pPr>
              <w:pStyle w:val="Style17"/>
              <w:numPr>
                <w:ilvl w:val="0"/>
                <w:numId w:val="11"/>
              </w:numPr>
              <w:ind w:left="-210" w:firstLine="6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坑掏挖、钢筋绑扎。</w:t>
            </w:r>
          </w:p>
          <w:p>
            <w:pPr>
              <w:pStyle w:val="Style17"/>
              <w:numPr>
                <w:ilvl w:val="0"/>
                <w:numId w:val="11"/>
              </w:numPr>
              <w:spacing w:before="160" w:after="60"/>
              <w:ind w:left="-210" w:firstLine="6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进场道路修筑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查分包单位资料。</w:t>
            </w:r>
          </w:p>
          <w:p>
            <w:pPr>
              <w:pStyle w:val="Style17"/>
              <w:numPr>
                <w:ilvl w:val="0"/>
                <w:numId w:val="0"/>
              </w:numPr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旁站。</w:t>
            </w:r>
          </w:p>
          <w:p>
            <w:pPr>
              <w:pStyle w:val="Style17"/>
              <w:numPr>
                <w:ilvl w:val="0"/>
                <w:numId w:val="0"/>
              </w:numPr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巡视检查</w:t>
            </w: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二次灌浆检查，测量风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接地电阻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视检查发现</w:t>
            </w: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主钢筋间距不均匀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3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量风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锚板不水平，达不到图纸设计及规范要求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105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要求落实整改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锚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平度不够，还需调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，验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9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2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二次灌浆做试块见证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发电机四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Start w:id="15" w:name="OLE_LINK19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</w:t>
            </w:r>
            <w:bookmarkEnd w:id="15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，</w:t>
            </w:r>
            <w:bookmarkStart w:id="16" w:name="OLE_LINK21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bookmarkEnd w:id="16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bookmarkStart w:id="17" w:name="OLE_LINK22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7</w:t>
            </w:r>
            <w:bookmarkEnd w:id="17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。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锚板调整，基础二次灌浆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一次舱支模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lang w:val="en-US" w:eastAsia="zh-CN"/>
              </w:rPr>
              <w:t>集电线路</w:t>
            </w:r>
            <w:bookmarkStart w:id="18" w:name="OLE_LINK20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2</w:t>
            </w:r>
            <w:bookmarkEnd w:id="18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旁站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支模检查验收。</w:t>
            </w:r>
          </w:p>
          <w:p>
            <w:pPr>
              <w:pStyle w:val="Style17"/>
              <w:numPr>
                <w:ilvl w:val="0"/>
                <w:numId w:val="0"/>
              </w:numPr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复查风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锚板，风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#</w:t>
            </w:r>
            <w:bookmarkStart w:id="19" w:name="OLE_LINK17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二次灌浆</w:t>
            </w:r>
            <w:bookmarkEnd w:id="19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旁站、</w:t>
            </w:r>
            <w:bookmarkStart w:id="20" w:name="OLE_LINK18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试块见证</w:t>
            </w:r>
            <w:bookmarkEnd w:id="20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ind w:left="42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巡视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于集电线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回路基础混凝土浇筑做试块事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见监理工程师通知单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编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HFD</w:t>
            </w:r>
            <w:r>
              <w:rPr>
                <w:rFonts w:cs="黑体" w:ascii="黑体" w:hAnsi="黑体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HJL</w:t>
            </w:r>
            <w:r>
              <w:rPr>
                <w:rFonts w:cs="黑体" w:ascii="黑体" w:hAnsi="黑体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.2</w:t>
            </w:r>
            <w:r>
              <w:rPr>
                <w:rFonts w:cs="黑体" w:ascii="黑体" w:hAnsi="黑体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42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一标山东济平风机基础接地扁钢测量镀锌层厚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μm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视检查发现</w:t>
            </w:r>
            <w:bookmarkStart w:id="21" w:name="OLE_LINK16"/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主钢筋间距不均匀</w:t>
            </w:r>
            <w:bookmarkEnd w:id="21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量风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锚板不水平，达不到图纸设计及规范要求复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主钢筋间距，复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已落实整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水平度不够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查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已落实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调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9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21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B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取样送检见证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发电机四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84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、浇筑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打磨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绑扎钢筋、混凝土浇筑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一次舱支模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旁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验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，浇筑旁站。</w:t>
            </w:r>
          </w:p>
          <w:p>
            <w:pPr>
              <w:pStyle w:val="Style17"/>
              <w:numPr>
                <w:ilvl w:val="0"/>
                <w:numId w:val="0"/>
              </w:numPr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五标段风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B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到场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取样送检见证。</w:t>
            </w:r>
          </w:p>
          <w:p>
            <w:pPr>
              <w:pStyle w:val="Style17"/>
              <w:numPr>
                <w:ilvl w:val="0"/>
                <w:numId w:val="0"/>
              </w:numPr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主持召开第十四期工地例会和第十四期安全工地例会。</w:t>
            </w:r>
          </w:p>
          <w:p>
            <w:pPr>
              <w:pStyle w:val="Style17"/>
              <w:numPr>
                <w:ilvl w:val="0"/>
                <w:numId w:val="0"/>
              </w:numPr>
              <w:ind w:left="42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检查验收，浇筑旁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42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打磨、锚板水平度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99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2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发电机四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位各一台、装载机二台、挖机二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、浇筑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打磨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绑扎，浇筑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一次舱支模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巡视检查</w:t>
            </w: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验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绑扎、浇筑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风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混凝土浇筑旁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42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搭接长度不符合规范要求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设置不符合图纸设计要求。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已进行整改，符合要求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0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做试块见证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送检见证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一次舱支模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做试块见证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前检查。</w:t>
            </w:r>
          </w:p>
          <w:p>
            <w:pPr>
              <w:pStyle w:val="Style17"/>
              <w:numPr>
                <w:ilvl w:val="0"/>
                <w:numId w:val="0"/>
              </w:numPr>
              <w:ind w:left="42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、风机基础锚栓到场检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送检见证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接地测量电阻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前水平复测，经复测符合要求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0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4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混凝土钻芯检测检查见证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做试块见证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混凝土钻芯检测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做试块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14#21#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。</w:t>
            </w:r>
          </w:p>
          <w:p>
            <w:pPr>
              <w:pStyle w:val="Style17"/>
              <w:numPr>
                <w:ilvl w:val="0"/>
                <w:numId w:val="3"/>
              </w:numPr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基础钢筋绑扎支模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一次舱支模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混凝土钻芯检测检查见证。</w:t>
            </w:r>
          </w:p>
          <w:p>
            <w:pPr>
              <w:pStyle w:val="Style17"/>
              <w:numPr>
                <w:ilvl w:val="0"/>
                <w:numId w:val="0"/>
              </w:numPr>
              <w:ind w:left="42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五标段岳隆筑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到场检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4+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模板检查验收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做试块见证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查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时发现部分钢筋保护层没有达到图纸设计要求。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要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整改，整改合格后复查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0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2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做试块见证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14+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混凝土钻芯检测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做试块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14#21#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。</w:t>
            </w:r>
          </w:p>
          <w:p>
            <w:pPr>
              <w:pStyle w:val="Style17"/>
              <w:numPr>
                <w:ilvl w:val="0"/>
                <w:numId w:val="3"/>
              </w:numPr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14+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支模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一次舱支模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甘肃奥唯电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路塔材、接地圆钢到场检查验收镀锌层厚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μ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μ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13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接地扁钢到场测量、检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13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预埋件焊接检查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基础钢筋模板复查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浇筑旁站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210" w:hanging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之前检查基础平整度，二次灌浆做试块见证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测量回弹混凝土强度，抽查现场塔材镀锌层厚度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接地扁钢到场测量、镀锌层厚度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μ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μ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符合要求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把不合格的扁钢撤场，定购合格材料报验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0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4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2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434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做试块见证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回填土做环刀取样见证。</w:t>
            </w:r>
          </w:p>
        </w:tc>
      </w:tr>
      <w:tr>
        <w:trPr>
          <w:trHeight w:val="485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4+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14#21#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+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基础钢筋绑扎支模。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暂停施工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浇筑旁站，现场进行安全技术交底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+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模板检查验收，浇筑旁站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4+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护壁检查，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检查验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标高、混凝土强度、底脚螺栓根开间距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前标高平整度，二次灌浆做试块见证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0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多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1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二次灌浆试块见证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回填土环刀送验见证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甘肃鑫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钢筋取样送检见证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A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绑扎钢筋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二次灌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修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  <w:bookmarkStart w:id="22" w:name="OLE_LINK27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End w:id="22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支模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Start w:id="23" w:name="OLE_LINK23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一次舱支模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VG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bookmarkEnd w:id="23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填砂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集电线路</w:t>
            </w:r>
            <w:bookmarkStart w:id="24" w:name="OLE_LINK24"/>
            <w:r>
              <w:rPr>
                <w:rFonts w:cs="宋体" w:ascii="宋体" w:hAnsi="宋体"/>
                <w:szCs w:val="21"/>
                <w:lang w:val="en-US" w:eastAsia="zh-CN"/>
              </w:rPr>
              <w:t>X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</w:t>
            </w:r>
            <w:bookmarkEnd w:id="24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筑旁站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bookmarkStart w:id="25" w:name="OLE_LINK25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二次灌浆</w:t>
            </w:r>
            <w:bookmarkEnd w:id="25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</w:t>
            </w:r>
            <w:bookmarkStart w:id="26" w:name="OLE_LINK26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</w:t>
            </w:r>
            <w:bookmarkEnd w:id="26"/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二次灌浆试块见证，二次灌浆旁站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回填土环刀送验见证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验收升圧站一次舱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VG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模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验槽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3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检查验收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33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组塔前检查验收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甘肃鑫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钢筋取样送检见证。巡视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一次舱支模检查验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召开第十五次安全、现场工地例会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06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阵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2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主变、架构基础混凝土送检见证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AN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#14#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绑扎钢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垫层浇筑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</w:tabs>
              <w:ind w:left="840" w:hanging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一次舱浇筑混凝土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160" w:after="60"/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一次舱浇筑混凝土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旁站，检查主变、构架基础混凝土试块养护情况。</w:t>
            </w:r>
          </w:p>
          <w:p>
            <w:pPr>
              <w:pStyle w:val="Style17"/>
              <w:numPr>
                <w:ilvl w:val="0"/>
                <w:numId w:val="5"/>
              </w:numPr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主变、架构基础混凝土送检见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5"/>
              </w:numPr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混凝浇筑土旁站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全体监理人员卫生院做核酸检测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07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1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做试块见证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管理人员：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；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</w:t>
            </w:r>
          </w:p>
          <w:p>
            <w:pPr>
              <w:pStyle w:val="Style17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#14#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绑扎钢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、锚板锚栓吊装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</w:tabs>
              <w:ind w:left="210" w:firstLine="6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绑扎钢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浇筑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一次舱混凝土拆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21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视检查升圧站一次舱浇筑混凝土拆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护情况，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开挖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二次灌浆检查，二次灌浆旁站做试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巡视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锚板吊装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锚栓安装检查复测水平度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基础混凝浇筑情况，验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3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2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塔前验收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检查验收基础绑扎钢筋，浇筑混凝土旁站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0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济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混凝土试块送检见证。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     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：铁塔安装完成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）</w:t>
            </w:r>
          </w:p>
          <w:p>
            <w:pPr>
              <w:pStyle w:val="Style17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#14#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绑扎钢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、锚笼安装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</w:tabs>
              <w:ind w:left="210" w:firstLine="6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绑扎钢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。主变基础油池浇筑混凝土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VG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绑扎钢筋。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21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主变基础油池浇筑混凝土旁站做试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VG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绑扎钢筋，检查一次舱接地焊接倍数、防腐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山东济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混凝土试块送检见证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锚笼安装检查验收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巡视</w:t>
            </w: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塔安装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09</w:t>
      </w:r>
    </w:p>
    <w:tbl>
      <w:tblPr>
        <w:tblW w:w="977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14"/>
        <w:gridCol w:w="1034"/>
        <w:gridCol w:w="1577"/>
        <w:gridCol w:w="1442"/>
        <w:gridCol w:w="1804"/>
      </w:tblGrid>
      <w:tr>
        <w:trPr>
          <w:trHeight w:val="5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拉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送检见证。</w:t>
            </w:r>
          </w:p>
        </w:tc>
      </w:tr>
      <w:tr>
        <w:trPr/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     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：铁塔安装完成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）</w:t>
            </w:r>
          </w:p>
          <w:p>
            <w:pPr>
              <w:pStyle w:val="Style17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#14#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</w:tabs>
              <w:ind w:left="210" w:firstLine="6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绑扎钢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混凝土浇筑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6579" w:leader="none"/>
              </w:tabs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圧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VG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绑扎钢筋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16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视检查升圧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VG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绑扎钢筋，一次舱接地焊接倍数、防腐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筋拉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送检见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21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巡视</w:t>
            </w:r>
            <w:r>
              <w:rPr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塔安装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绑扎钢筋检查验收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A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混凝土浇筑旁站。</w:t>
            </w:r>
          </w:p>
        </w:tc>
      </w:tr>
      <w:tr>
        <w:trPr>
          <w:trHeight w:val="15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施工严重滞后。</w:t>
            </w:r>
          </w:p>
        </w:tc>
      </w:tr>
      <w:tr>
        <w:trPr>
          <w:trHeight w:val="18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滞后情况要进行进度考核。</w:t>
            </w:r>
          </w:p>
        </w:tc>
      </w:tr>
      <w:tr>
        <w:trPr>
          <w:trHeight w:val="15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10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8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     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：铁塔安装完成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）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6579" w:leader="none"/>
              </w:tabs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机械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6579" w:leader="none"/>
              </w:tabs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审查分包资料</w:t>
            </w:r>
          </w:p>
          <w:p>
            <w:pPr>
              <w:pStyle w:val="Style17"/>
              <w:numPr>
                <w:ilvl w:val="0"/>
                <w:numId w:val="9"/>
              </w:numPr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视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11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8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无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</w:t>
            </w:r>
            <w:r>
              <w:rPr>
                <w:rFonts w:ascii="黑体" w:hAnsi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：铁塔安装完成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）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总包：中国电建集团湖北工程有限公司    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6579" w:leader="none"/>
              </w:tabs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机械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6579" w:leader="none"/>
              </w:tabs>
              <w:ind w:left="630" w:hanging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掏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A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。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2 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铁塔。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6579" w:leader="none"/>
              </w:tabs>
              <w:spacing w:before="160" w:after="60"/>
              <w:ind w:left="0"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疫情影响升压站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回路施工暂停。（封路）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AN16 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检查验收。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视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、基础标高检查验收。</w:t>
            </w:r>
          </w:p>
          <w:p>
            <w:pPr>
              <w:pStyle w:val="Style17"/>
              <w:numPr>
                <w:ilvl w:val="0"/>
                <w:numId w:val="9"/>
              </w:numPr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院做核酸。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7"/>
        <w:ind w:firstLine="35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理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志</w:t>
      </w:r>
    </w:p>
    <w:p>
      <w:pPr>
        <w:pStyle w:val="Style17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程名称：赞皇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千瓦一期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万千瓦风电项目（本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万千瓦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编号：</w:t>
      </w:r>
      <w:r>
        <w:rPr>
          <w:sz w:val="21"/>
          <w:szCs w:val="21"/>
          <w:lang w:val="en-US" w:eastAsia="zh-CN"/>
        </w:rPr>
        <w:t>ZHFD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JLRZ</w:t>
      </w:r>
      <w:r>
        <w:rPr>
          <w:rFonts w:ascii="黑体" w:hAnsi="黑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011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21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℃—</w:t>
            </w: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耀生、张建忠、李士中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证取样：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动态：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人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机械动态：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振捣棒四台、翻斗车五辆、抽水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风机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土机机位各一台、装载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、挖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</w:t>
            </w:r>
          </w:p>
          <w:p>
            <w:pPr>
              <w:pStyle w:val="Style17"/>
              <w:spacing w:lineRule="auto" w:line="2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lineRule="auto" w:line="240"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包：中国电建集团湖北工程有限公司     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N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：铁塔安装完成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）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20"/>
                <w:tab w:val="left" w:pos="6579" w:leader="none"/>
              </w:tabs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机械开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绑扎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6579" w:leader="none"/>
              </w:tabs>
              <w:spacing w:lineRule="auto" w:line="3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N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3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4+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掏挖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N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。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6 #X2N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铁塔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20"/>
                <w:tab w:val="left" w:pos="6579" w:leader="none"/>
              </w:tabs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疫情影响升压站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回路施工暂停。（封路）</w:t>
            </w:r>
          </w:p>
        </w:tc>
      </w:tr>
      <w:tr>
        <w:trPr>
          <w:trHeight w:val="16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钢筋绑扎检查验收、混凝土浇筑旁站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视检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电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2N26 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塔安装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2N16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掏挖。</w:t>
            </w:r>
          </w:p>
          <w:p>
            <w:pPr>
              <w:pStyle w:val="Style17"/>
              <w:numPr>
                <w:ilvl w:val="0"/>
                <w:numId w:val="0"/>
              </w:numPr>
              <w:spacing w:before="160" w:after="60"/>
              <w:ind w:left="0" w:firstLine="21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#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钢筋支模验收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B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机基础开挖巡视检查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问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0" w:firstLine="42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83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措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 w:before="160" w:after="60"/>
              <w:ind w:left="42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9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</w:t>
            </w:r>
          </w:p>
          <w:p>
            <w:pPr>
              <w:pStyle w:val="Style17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</w:p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</w:t>
            </w:r>
            <w:r>
              <w:rPr>
                <w:rFonts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7"/>
              <w:spacing w:before="160" w:after="60"/>
              <w:ind w:firstLine="42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ind w:firstLine="105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士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60"/>
              <w:jc w:val="both"/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sz w:val="21"/>
        <w:szCs w:val="21"/>
        <w:lang w:eastAsia="zh-CN"/>
      </w:rPr>
    </w:pPr>
    <w:r>
      <w:rPr>
        <w:rFonts w:eastAsia="微软雅黑" w:cs="微软雅黑" w:ascii="微软雅黑" w:hAnsi="微软雅黑"/>
        <w:b/>
        <w:bCs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223520</wp:posOffset>
          </wp:positionH>
          <wp:positionV relativeFrom="paragraph">
            <wp:posOffset>-266700</wp:posOffset>
          </wp:positionV>
          <wp:extent cx="738505" cy="5359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5481</cp:lastModifiedBy>
  <cp:lastPrinted>2022-08-24T08:02:00Z</cp:lastPrinted>
  <dcterms:modified xsi:type="dcterms:W3CDTF">2022-09-01T03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FD524A12C4D818354ED96971EDA4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