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60" w:after="60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1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</w:t>
            </w:r>
            <w:bookmarkStart w:id="0" w:name="OLE_LINK5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建忠、李士中</w:t>
            </w:r>
            <w:bookmarkEnd w:id="0"/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" w:name="OLE_LINK22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标山东济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试块送检见证</w:t>
            </w:r>
            <w:bookmarkEnd w:id="1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bookmarkStart w:id="2" w:name="OLE_LINK16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5</w:t>
            </w:r>
            <w:bookmarkEnd w:id="2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Start w:id="3" w:name="OLE_LINK19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Start w:id="4" w:name="OLE_LINK10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End w:id="4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</w:t>
            </w:r>
            <w:bookmarkEnd w:id="3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</w:t>
            </w:r>
            <w:bookmarkStart w:id="5" w:name="OLE_LINK2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bookmarkEnd w:id="5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风机基础</w:t>
            </w:r>
            <w:bookmarkStart w:id="6" w:name="OLE_LINK11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bookmarkStart w:id="7" w:name="OLE_LINK12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#</w:t>
            </w:r>
            <w:bookmarkEnd w:id="6"/>
            <w:bookmarkEnd w:id="7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     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：铁塔安装完成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）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机械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bookmarkStart w:id="8" w:name="OLE_LINK4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#</w:t>
            </w:r>
            <w:bookmarkStart w:id="9" w:name="OLE_LINK20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</w:t>
            </w:r>
            <w:bookmarkEnd w:id="9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绑扎</w:t>
            </w:r>
            <w:bookmarkEnd w:id="8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B</w:t>
            </w:r>
            <w:bookmarkStart w:id="10" w:name="OLE_LINK21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</w:t>
            </w:r>
            <w:bookmarkEnd w:id="10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锚笼安装。</w:t>
            </w:r>
            <w:bookmarkStart w:id="11" w:name="OLE_LINK8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bookmarkEnd w:id="11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bookmarkStart w:id="12" w:name="OLE_LINK7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Start w:id="13" w:name="OLE_LINK3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+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6</w:t>
            </w:r>
            <w:bookmarkEnd w:id="13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End w:id="12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。</w:t>
            </w:r>
            <w:bookmarkStart w:id="14" w:name="OLE_LINK1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2N22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End w:id="14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铁塔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疫情影响升压站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回路施工暂停。（封路）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5" w:name="OLE_LINK6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bookmarkStart w:id="16" w:name="OLE_LINK15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bookmarkEnd w:id="15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bookmarkEnd w:id="16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绑扎检查验收、混凝土浇筑旁站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bookmarkStart w:id="17" w:name="OLE_LINK17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End w:id="17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Start w:id="18" w:name="OLE_LINK18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End w:id="18"/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bookmarkStart w:id="19" w:name="OLE_LINK9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1#</w:t>
            </w:r>
            <w:bookmarkEnd w:id="19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塔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验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bookmarkStart w:id="20" w:name="OLE_LINK13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</w:t>
            </w:r>
            <w:bookmarkEnd w:id="20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锚笼验收</w:t>
            </w:r>
            <w:bookmarkStart w:id="21" w:name="OLE_LINK14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</w:t>
            </w:r>
            <w:bookmarkEnd w:id="21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模检查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浇筑混凝土旁站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标山东济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试块送检见证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1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     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：铁塔安装完成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）</w:t>
            </w:r>
          </w:p>
          <w:p>
            <w:pPr>
              <w:pStyle w:val="Style16"/>
              <w:spacing w:lineRule="auto" w:line="360" w:before="0" w:after="12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机械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锚笼安装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+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。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2N22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铁塔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疫情影响升压站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回路施工暂停。（封路）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2N19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检查验收、混凝土浇筑旁站。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21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巡视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，巡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、道路修整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接地电阻测量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验槽检查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1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、周飞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     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：铁塔安装完成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）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机械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锚笼安装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+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。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2N4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塔安装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协调征地影响升压站施工暂停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21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浇筑旁站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N6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检查验收，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浇筑旁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、模板、接地检查验收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浇筑垫层，监理周飞进入本项目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ind w:firstLine="2310"/>
        <w:jc w:val="left"/>
        <w:rPr>
          <w:sz w:val="32"/>
          <w:szCs w:val="32"/>
          <w:lang w:val="en-US" w:eastAsia="zh-CN"/>
        </w:rPr>
      </w:pPr>
      <w:r>
        <w:rPr>
          <w:lang w:eastAsia="zh-CN"/>
        </w:rPr>
        <w:t>、</w:t>
      </w:r>
      <w:r>
        <w:rPr>
          <w:rFonts w:cs="Times New Roman" w:eastAsia="Times New Roman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1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济平风机基础接地扁钢到场检查测量镀锌层厚度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.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μ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μ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μ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     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：铁塔安装完成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）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机械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锚笼安装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+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。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2N7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N20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检查验收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浇筑旁站。巡视升压站施工情况，参加升压站电气技术交底会议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21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基础锚到场检查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济平风机基础接地扁钢到场检查测量镀锌层厚度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.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μ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μ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μ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1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周飞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肃鑫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混凝土试块见证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回填土环刀取样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     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：铁塔安装完成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）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机械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+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。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2N19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N20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旁站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塔前检查验收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检查验槽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回填土环刀取样见证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基础锚到场检查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济平风机基础钢筋到场检查验收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第十七次安全、工地例会，巡视检查升压站施工情况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2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     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：铁塔安装完成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）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机械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+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。集电线路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160" w:after="60"/>
              <w:ind w:left="21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N20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支模检查验收。</w:t>
            </w:r>
          </w:p>
          <w:p>
            <w:pPr>
              <w:pStyle w:val="Style17"/>
              <w:numPr>
                <w:ilvl w:val="0"/>
                <w:numId w:val="0"/>
              </w:numPr>
              <w:ind w:left="21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接地扁钢镀锌层厚度、接地电阻测量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2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锚板、锚栓力矩检查验收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21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视检查升压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支模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I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开挖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3360"/>
        <w:jc w:val="left"/>
        <w:rPr>
          <w:sz w:val="32"/>
          <w:szCs w:val="32"/>
          <w:lang w:val="en-US" w:eastAsia="zh-CN"/>
        </w:rPr>
      </w:pPr>
      <w:r>
        <w:rPr>
          <w:lang w:eastAsia="zh-CN"/>
        </w:rPr>
        <w:t>、</w:t>
      </w: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2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机械开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钢筋绑扎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开挖。</w:t>
            </w:r>
          </w:p>
          <w:p>
            <w:pPr>
              <w:pStyle w:val="Normal"/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9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4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9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地脚螺栓、钢筋、模板检查验收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3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旁站。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接地扁钢镀锌层厚度、接地电阻测量为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80Ω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锚板水平、锚栓力矩检查验收。</w:t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巡视检查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电抗器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VG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基础浇筑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VG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架构基础开挖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2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机械开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钢筋绑扎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开挖。</w:t>
            </w:r>
          </w:p>
          <w:p>
            <w:pPr>
              <w:pStyle w:val="Normal"/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9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4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9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地脚螺栓、钢筋、模板检查验收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3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旁站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接地扁钢镀锌层厚度、接地电阻测量为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80Ω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锚板水平、锚栓力矩检查验收。</w:t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巡视检查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电抗器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VG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基础浇筑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VG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架构基础开挖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2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机械开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钢筋绑扎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开挖。</w:t>
            </w:r>
          </w:p>
          <w:p>
            <w:pPr>
              <w:pStyle w:val="Normal"/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9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4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9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混凝土旁站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4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地脚螺栓、钢筋、模板检查验收。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B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开挖巡视检查。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锚板水平、锚栓力矩检查验收。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巡视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浇筑后养护，</w:t>
            </w:r>
            <w:r>
              <w:rPr>
                <w:rFonts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巡视检查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钢筋绑扎。</w:t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电抗器基础模板拆除后检查，巡视检查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模板安装，二次舱基础开挖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巡视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浇筑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护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到位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21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要求风机基础浇筑后养护必须由专人专职进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!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2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机械开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钢筋绑扎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开挖。</w:t>
            </w:r>
          </w:p>
          <w:p>
            <w:pPr>
              <w:pStyle w:val="Normal"/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4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4 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混凝土旁站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地脚螺栓、钢筋、模板检查验收。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巡视检查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B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锚笼安装、锚栓力矩、锚板水平度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钢筋绑扎检。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路边没增加安全防栏。</w:t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巡视检查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接地网局部检查验收安装，二次舱基础开挖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位进场道路悬崖边缘没有安全防护措施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21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要求施工单位负责人尽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增加安全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防护措施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41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2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机械开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钢筋绑扎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开挖。</w:t>
            </w:r>
          </w:p>
          <w:p>
            <w:pPr>
              <w:pStyle w:val="Normal"/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4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2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24+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5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7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12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混凝土旁站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3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地脚螺栓、钢筋、模板检查验收。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巡视检查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钢筋绑扎检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钢筋绑扎支模检查验收。</w:t>
            </w:r>
          </w:p>
          <w:p>
            <w:pPr>
              <w:pStyle w:val="2"/>
              <w:ind w:left="0" w:firstLine="210"/>
              <w:rPr>
                <w:lang w:val="en-US" w:eastAsia="zh-CN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浇筑混凝土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旁站。</w:t>
            </w:r>
          </w:p>
          <w:p>
            <w:pPr>
              <w:pStyle w:val="Style17"/>
              <w:numPr>
                <w:ilvl w:val="0"/>
                <w:numId w:val="0"/>
              </w:numPr>
              <w:ind w:left="210" w:hanging="0"/>
              <w:jc w:val="both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巡视检查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检查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210" w:hanging="0"/>
              <w:jc w:val="both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关于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道路存在安全隐患问题，关于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钢筋绑扎质量的问题事宜下发通知单各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份，详见编号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HFD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HJL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.2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14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HFD—ZHJL—TZD—01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2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、王佳宝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二回路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2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3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7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8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混凝土试块见证。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东济平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#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二次灌浆送检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机械开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钢筋绑扎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开挖。</w:t>
            </w:r>
          </w:p>
          <w:p>
            <w:pPr>
              <w:pStyle w:val="Normal"/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4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7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2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24+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24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3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混凝土旁站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5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地脚螺栓、钢筋、模板检查验收。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二回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混凝土试块见证。</w:t>
            </w:r>
          </w:p>
          <w:p>
            <w:pPr>
              <w:pStyle w:val="2"/>
              <w:spacing w:before="0" w:after="12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浇筑混凝土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旁站完成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钢筋、模板、接地检查验收，山东济平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#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二次灌浆送检见证。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模板检查验收，二次舱基础垫层浇筑查看。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24+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24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前检查验收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2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、王佳宝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21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东济平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二次灌浆送检见证。</w:t>
            </w:r>
          </w:p>
          <w:p>
            <w:pPr>
              <w:pStyle w:val="Style17"/>
              <w:numPr>
                <w:ilvl w:val="0"/>
                <w:numId w:val="7"/>
              </w:numPr>
              <w:spacing w:before="160" w:after="60"/>
              <w:ind w:left="0" w:firstLine="21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bookmarkStart w:id="22" w:name="OLE_LINK23"/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环刀取样见证</w:t>
            </w:r>
            <w:bookmarkEnd w:id="22"/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机械开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钢筋绑扎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开挖。</w:t>
            </w:r>
          </w:p>
          <w:p>
            <w:pPr>
              <w:pStyle w:val="Normal"/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4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7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8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20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5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混凝土旁站，。</w:t>
            </w:r>
          </w:p>
          <w:p>
            <w:pPr>
              <w:pStyle w:val="TextBody"/>
              <w:numPr>
                <w:ilvl w:val="0"/>
                <w:numId w:val="6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东济平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二次灌浆送检见证。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二次灌浆复查锚板标高、二次灌浆旁站，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环刀取样见证。</w:t>
            </w:r>
          </w:p>
          <w:p>
            <w:pPr>
              <w:pStyle w:val="TextBody"/>
              <w:numPr>
                <w:ilvl w:val="0"/>
                <w:numId w:val="6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2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24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前检查验收。</w:t>
            </w:r>
          </w:p>
          <w:p>
            <w:pPr>
              <w:pStyle w:val="TextBody"/>
              <w:numPr>
                <w:ilvl w:val="0"/>
                <w:numId w:val="6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织总包、分包安全责任人进行施工现场安全文明施工检查。</w:t>
            </w:r>
          </w:p>
          <w:p>
            <w:pPr>
              <w:pStyle w:val="Style15"/>
              <w:numPr>
                <w:ilvl w:val="0"/>
                <w:numId w:val="6"/>
              </w:numPr>
              <w:ind w:left="210" w:hanging="0"/>
              <w:rPr>
                <w:lang w:val="en-US" w:eastAsia="zh-CN"/>
              </w:rPr>
            </w:pP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召开第十八次工地例会和第十八次安全会议。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巡视升压站施工情况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218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进行升压站施工现场安全文明施工检查发现问题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218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落实整改，整改合格后复查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关于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道路存在安全隐患问题，通知单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HFD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HJL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.2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14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落实整改回复。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2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、王佳宝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0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7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4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8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23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东济平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二次灌浆送检见证。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二次灌浆复查锚板标高、二次灌浆旁站，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环刀取样见证。</w:t>
            </w:r>
          </w:p>
          <w:p>
            <w:pPr>
              <w:pStyle w:val="TextBody"/>
              <w:numPr>
                <w:ilvl w:val="0"/>
                <w:numId w:val="6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bookmarkStart w:id="23" w:name="OLE_LINK24"/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</w:t>
            </w:r>
            <w:bookmarkEnd w:id="23"/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前检查验收。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8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14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验收</w:t>
            </w:r>
          </w:p>
          <w:p>
            <w:pPr>
              <w:pStyle w:val="Style15"/>
              <w:numPr>
                <w:ilvl w:val="0"/>
                <w:numId w:val="6"/>
              </w:numPr>
              <w:ind w:left="210" w:hanging="0"/>
              <w:rPr>
                <w:lang w:val="en-US" w:eastAsia="zh-CN"/>
              </w:rPr>
            </w:pP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巡视升压站施工情况，架构基础未报验私自浇筑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VG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域接地网、接地极未验收私自隐患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/>
              <w:ind w:left="0" w:firstLine="218"/>
              <w:jc w:val="left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架构基础未报验私自浇筑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VG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域接地网、接地极未验收私自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20"/>
              <w:ind w:left="210" w:hanging="0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8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14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验收绑扎不规范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 w:before="160" w:after="60"/>
              <w:ind w:left="0"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发考核单内容详见</w:t>
            </w: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HFD</w:t>
            </w:r>
            <w:r>
              <w:rPr>
                <w:rFonts w:cs="黑体" w:ascii="黑体" w:hAnsi="黑体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HJL</w:t>
            </w:r>
            <w:r>
              <w:rPr>
                <w:rFonts w:cs="黑体" w:ascii="黑体" w:hAnsi="黑体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LKH</w:t>
            </w:r>
            <w:r>
              <w:rPr>
                <w:rFonts w:cs="黑体" w:ascii="黑体" w:hAnsi="黑体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160" w:after="60"/>
              <w:ind w:left="0"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8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14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落实整改合格后再报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体人员去卫生院做核酸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ind w:firstLine="32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2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、王佳宝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甘肃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混凝土送检见证。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塔材进场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见证。</w:t>
            </w:r>
          </w:p>
          <w:p>
            <w:pPr>
              <w:pStyle w:val="Style17"/>
              <w:numPr>
                <w:ilvl w:val="0"/>
                <w:numId w:val="5"/>
              </w:numPr>
              <w:spacing w:before="160" w:after="6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65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光缆进场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0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23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浇筑旁站。</w:t>
            </w:r>
          </w:p>
          <w:p>
            <w:pPr>
              <w:pStyle w:val="TextBody"/>
              <w:numPr>
                <w:ilvl w:val="0"/>
                <w:numId w:val="6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8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14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复查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7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8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14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旁站。</w:t>
            </w:r>
          </w:p>
          <w:p>
            <w:pPr>
              <w:pStyle w:val="Style15"/>
              <w:numPr>
                <w:ilvl w:val="0"/>
                <w:numId w:val="6"/>
              </w:numPr>
              <w:ind w:left="210" w:hanging="0"/>
              <w:rPr>
                <w:lang w:val="en-US" w:eastAsia="zh-CN"/>
              </w:rPr>
            </w:pP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巡视升压站一次舱设备到场检查验收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20"/>
              <w:ind w:left="210" w:hanging="0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2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、王佳宝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0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7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钢筋、模板、接地检查验收。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8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旁站。</w:t>
            </w:r>
          </w:p>
          <w:p>
            <w:pPr>
              <w:pStyle w:val="Style15"/>
              <w:numPr>
                <w:ilvl w:val="0"/>
                <w:numId w:val="0"/>
              </w:numPr>
              <w:ind w:left="210" w:hanging="0"/>
              <w:rPr>
                <w:lang w:val="en-US" w:eastAsia="zh-CN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巡视升压站一次舱设备到场检查验收，二次舱钢筋绑扎。</w:t>
            </w:r>
          </w:p>
          <w:p>
            <w:pPr>
              <w:pStyle w:val="Style15"/>
              <w:ind w:left="0" w:firstLine="218"/>
              <w:rPr>
                <w:lang w:val="en-US" w:eastAsia="zh-CN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审查签阅施工单位资料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20"/>
              <w:ind w:left="210" w:hanging="0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8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旁站因农民阻工照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车商品混凝土延误时间过长，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发通知单要求更换合格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商品混凝土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3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、王佳宝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0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7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浇筑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旁站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38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绑扎、模板、底脚螺栓检查验收。</w:t>
            </w:r>
          </w:p>
          <w:p>
            <w:pPr>
              <w:pStyle w:val="Style15"/>
              <w:numPr>
                <w:ilvl w:val="0"/>
                <w:numId w:val="0"/>
              </w:numPr>
              <w:ind w:left="210" w:hanging="0"/>
              <w:rPr>
                <w:lang w:val="en-US" w:eastAsia="zh-CN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巡视升压站一次舱设备安装，架构区域接地。</w:t>
            </w:r>
          </w:p>
          <w:p>
            <w:pPr>
              <w:pStyle w:val="Style15"/>
              <w:ind w:left="0" w:firstLine="218"/>
              <w:rPr>
                <w:lang w:val="en-US" w:eastAsia="zh-CN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今天配合蓝源风电上层领导针对施工现场、所有参建单位资料进行检查审核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20"/>
              <w:ind w:left="210" w:hanging="0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41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7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3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、王佳宝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回路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1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14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混凝土试块送检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#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开挖。</w:t>
            </w:r>
          </w:p>
          <w:p>
            <w:pPr>
              <w:pStyle w:val="Normal"/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0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线路导线进场检查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38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旁站。</w:t>
            </w:r>
          </w:p>
          <w:p>
            <w:pPr>
              <w:pStyle w:val="Style15"/>
              <w:numPr>
                <w:ilvl w:val="0"/>
                <w:numId w:val="0"/>
              </w:numPr>
              <w:ind w:left="210" w:hanging="0"/>
              <w:rPr>
                <w:lang w:val="en-US" w:eastAsia="zh-CN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架构区域接地检查验收，二次舱基础钢筋模板检查验收。</w:t>
            </w:r>
          </w:p>
          <w:p>
            <w:pPr>
              <w:pStyle w:val="Style15"/>
              <w:ind w:left="0" w:firstLine="218"/>
              <w:rPr>
                <w:lang w:val="en-US" w:eastAsia="zh-CN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回路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1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14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混凝土试块送检见证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20"/>
              <w:ind w:left="210" w:hanging="0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巡视检查升压站时发现电缆沟支架镀锌角钢未进场报验。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电缆沟支架镀锌角钢尽快报验并下发通知单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41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7"/>
        <w:ind w:firstLine="41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3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、王佳宝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21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回路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铁塔螺栓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送检见证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21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2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3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混凝土试块送检见证。</w:t>
            </w:r>
          </w:p>
          <w:p>
            <w:pPr>
              <w:pStyle w:val="Style17"/>
              <w:numPr>
                <w:ilvl w:val="0"/>
                <w:numId w:val="1"/>
              </w:numPr>
              <w:spacing w:before="160" w:after="60"/>
              <w:ind w:left="0" w:firstLine="21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试块送检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E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开挖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4+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4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9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组塔安装。</w:t>
            </w:r>
          </w:p>
          <w:p>
            <w:pPr>
              <w:pStyle w:val="2"/>
              <w:numPr>
                <w:ilvl w:val="0"/>
                <w:numId w:val="1"/>
              </w:numPr>
              <w:spacing w:before="0" w:after="120"/>
              <w:ind w:left="0" w:firstLine="21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二次舱基础墙板钢筋绑扎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巡视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#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开挖。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0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9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、模板、底脚螺栓检查验收。</w:t>
            </w:r>
          </w:p>
          <w:p>
            <w:pPr>
              <w:pStyle w:val="Style15"/>
              <w:ind w:left="0" w:firstLine="218"/>
              <w:rPr>
                <w:lang w:val="en-US" w:eastAsia="zh-CN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0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9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旁站。</w:t>
            </w:r>
          </w:p>
          <w:p>
            <w:pPr>
              <w:pStyle w:val="Style15"/>
              <w:numPr>
                <w:ilvl w:val="0"/>
                <w:numId w:val="0"/>
              </w:numPr>
              <w:ind w:left="210" w:hanging="0"/>
              <w:rPr>
                <w:lang w:val="en-US" w:eastAsia="zh-CN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二次舱基础墙体钢筋绑扎检查验收。</w:t>
            </w:r>
          </w:p>
          <w:p>
            <w:pPr>
              <w:pStyle w:val="Style15"/>
              <w:ind w:left="0" w:firstLine="218"/>
              <w:rPr>
                <w:lang w:val="en-US" w:eastAsia="zh-CN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双回路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路铁塔螺栓送检见证</w:t>
            </w:r>
            <w:r>
              <w:rPr>
                <w:rFonts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2N2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3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混凝土试块送检见证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2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60" w:after="60"/>
              <w:ind w:left="0" w:firstLine="210"/>
              <w:jc w:val="left"/>
              <w:rPr>
                <w:rFonts w:ascii="宋体" w:hAnsi="宋体" w:eastAsia="黑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41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3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4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李士中、周飞、王佳宝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包：中国电建集团湖北工程有限公司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铁塔安装完成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）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#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开挖。</w:t>
            </w:r>
          </w:p>
          <w:p>
            <w:pPr>
              <w:pStyle w:val="Normal"/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6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5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6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4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1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扎。集电线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组塔安装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巡视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开挖，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二次灌浆前检查，二次灌浆旁站。</w:t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N20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1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钢筋绑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二次舱基础墙体模板安装，主变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进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场、测量主变安装前基础标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lang w:val="en-US" w:eastAsia="zh-CN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主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召开安全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活动交底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议，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持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召开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十九期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地例会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召开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十九期安全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地例会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20"/>
              <w:ind w:left="210" w:hanging="0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0" w:after="12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5481</cp:lastModifiedBy>
  <cp:lastPrinted>2022-09-20T18:01:00Z</cp:lastPrinted>
  <dcterms:modified xsi:type="dcterms:W3CDTF">2022-09-20T10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D524A12C4D818354ED96971EDA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