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料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切割机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叉车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运输车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位放线、支架撒料、支架安装、安全围网安装和挂铁丝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进场  共计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箱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7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巡视现场支架安装情况、现场安全网、编写监理十三项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24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760720" cy="68973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89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0-25T02:31:2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8686061FF4A3E9821C05F8C19DB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