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2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秸秆棚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切割机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位放线、支架撒料、支架安装、安全围网安装和挂铁丝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巡视现场支架安装情况、现场安全网、编写监理十三项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24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760720" cy="65659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56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0-25T02:31:4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F6862277848528A7D92FF131B7D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