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楼屋面、食堂屋面、宿舍楼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楼屋面、食堂屋面、宿舍楼屋面光伏支架基础养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光伏支架养护、巡视支架安装情况、编写监理十三项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-2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9135" cy="449135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449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0-27T06:57:4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012B4772E4FD9A5344A24E85607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