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货区域、燃料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时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楼屋面、宿舍楼屋面、食堂屋面摸灰面养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燃料间屋面安装檩条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围栏焊接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屋面支架验收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验收、巡视燃料间檩条安装、编写监理十三项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-2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568261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568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0-31T03:06:3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49F32BF0A440C81E2DC5082002B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