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货区域、砂光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电焊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砂光车间光伏支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围栏焊接   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巡视围栏焊接、巡视砂光车间屋面支架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1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596265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0-31T08:33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6934896F403AB294A228B0C9E8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