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货区域、砂光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台电焊机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砂光车间光伏支架安装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围栏焊接   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巡视围栏焊接、巡视砂光车间屋面支架安装 、整理监理资料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22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475605" cy="65385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5605" cy="653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01T01:44:4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161D0394C4724AB6B7E8C46A70F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