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货区域、砂光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电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砂光车间光伏支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围栏焊接   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围栏焊接、巡视砂光车间屋面支架安装 、整理监理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6382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63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02T08:15:3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67BB290D4DCC9AC5B99D44A5D3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