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1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货区域、砂光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台电焊机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主车间光伏支架安装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围栏刷漆 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巡视围栏刷漆、巡视主车间屋面支架安装 、整理监理资料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17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4055" cy="6774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677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03T07:49:0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26E2ADBA48AFB36FD9529A127E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