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料间、五金仓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台叉车、一台吊机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五金仓库、备料间组件吊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到货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旁站组件吊装 、整理监理资料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9449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94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05T09:17:1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4ABE9EA743F6B3B049AD66DAE6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