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-2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削片车间、砂光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台叉车、一台吊机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砂光车间组件吊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五金仓库组件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旁站组件吊装 、整理监理资料、巡视组件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体温均正常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-21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69107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691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1-07T08:03:45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B44D9A0BD43BF829029285B1297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