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60720" cy="65074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50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0T00:49:3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5708318443A2A6332007CE60A9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