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3607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36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0T00:50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0D42C1A8340E9840D2B597F4904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