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2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14T02:02:5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9D8823E5243ED8B1AD11A9C1C65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