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削片车间屋面、刨片车间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削片车间屋面组件安装、刨片车间屋面组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组件安装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整理监理资料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7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5443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54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14T02:07:3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44A38F9EB4DE7A58DF6D486022F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