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刨片车间屋面、五金仓库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刨片车间屋面组件安装 、五金仓库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4055" cy="62020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20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4T02:15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2810843B47DF9DB3193B824E7C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