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刨片车间屋面、五金仓库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刨片车间屋面组件安装 、五金仓库桥架安装、电缆沟定位放线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组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电缆沟定位放线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5443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54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4T02:18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F4AD8C71749B3B488A1E30B550E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