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串式逆变器进场 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SUN2000-175KTL-H0  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逆变器开箱检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788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78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5T08:22:0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190699334661BB03AAC3F7B268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