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1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砂光车间屋面 贴面车间后方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砂光车间组件安装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箱变基础开挖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组件安装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箱变基础开挖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它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体温均正常</w:t>
            </w:r>
          </w:p>
        </w:tc>
      </w:tr>
      <w:tr>
        <w:trPr>
          <w:trHeight w:val="6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17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72150" cy="67278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72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1-16T08:35:1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CAABC790C4F1B9DF8F67143F892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