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2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砂光车间屋面 宿舍楼后方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砂光车间组件安装、箱变基础开挖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立夹具、檩条到货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组件安装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箱变基础开挖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2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8929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89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17T07:40:3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9BFF2A74047FFA34F3630E7E53B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